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825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ákladní škola Kuřim, Jungmannova 813, okres Brno – venkov, příspěvková organizace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40"/>
              </w:rPr>
              <w:t>ČÁST – OCHRANA MAJETKU ŽÁKŮ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Č.j.: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</w:t>
            </w:r>
            <w:r>
              <w:rPr>
                <w:color w:val="000000"/>
                <w:szCs w:val="24"/>
              </w:rPr>
              <w:t xml:space="preserve">5 /2011         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gr.Richard Mach –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.Milan Juránek – statutární zástupce ředitele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color w:val="000000"/>
                <w:szCs w:val="24"/>
              </w:rPr>
              <w:t>Pedagogická a provozní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</w:t>
            </w:r>
            <w:r>
              <w:rPr>
                <w:color w:val="000000"/>
                <w:szCs w:val="24"/>
              </w:rPr>
              <w:t>3.5.201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</w:t>
            </w:r>
            <w:r>
              <w:rPr>
                <w:color w:val="000000"/>
                <w:szCs w:val="24"/>
              </w:rPr>
              <w:t>3.5.201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</w:t>
            </w:r>
            <w:r>
              <w:rPr>
                <w:color w:val="000000"/>
                <w:szCs w:val="24"/>
              </w:rPr>
              <w:t>3.5.2011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Změny ve směrnici jsou prováděny formou  číslovaných,  písemných dodatků, které tvoří součást tohoto předpisu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ecná ustanovení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a základě ustanovení písmene a) odstavce 1 § 165 zákona č. 561/2004 Sb. o předškolním, základním středním, vyšším odborném a jiném vzdělávání (školský zákon) v platném znění vydávám jako statutární orgán školy tuto směrnici. Směrnice je součástí organizačního řádu školy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/>
      </w:r>
      <w:r>
        <w:rPr>
          <w:b/>
          <w:bCs/>
          <w:color w:val="000000"/>
          <w:u w:val="single"/>
        </w:rPr>
        <w:t>1. Působnost a zásady směrnice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ato směrnice upravuje práva rodičů, žáků a návštěvníků školy při pohybu v areálu školy, na akcích pořádaných školou a spolupořádaných školou.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</w:rPr>
        <w:t>Platnost směrnice je stanovena na období neurčité s platností od 3.5.201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2. Určení postupu při návštěvě školy</w:t>
      </w:r>
    </w:p>
    <w:p>
      <w:pPr>
        <w:pStyle w:val="Normal"/>
        <w:rPr/>
      </w:pPr>
      <w:r>
        <w:rPr>
          <w:color w:val="000000"/>
        </w:rPr>
        <w:br/>
        <w:t>2.1.</w:t>
        <w:tab/>
        <w:t>Škola je přístupná pro žáky školy od 6,00 do 17,00, dle platného rozvrhu hodin, resp. rozpisu služeb školní družiny.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</w:rPr>
        <w:t>Žáci vstupují do školní budovy samostatně bez doprovodu rodičů. Žáky přicházejí do stanovené učebny, herny, tělocvičny … dle stanoveného rozvrhu.</w:t>
      </w:r>
    </w:p>
    <w:p>
      <w:pPr>
        <w:pStyle w:val="Normal"/>
        <w:numPr>
          <w:ilvl w:val="1"/>
          <w:numId w:val="6"/>
        </w:numPr>
        <w:rPr>
          <w:color w:val="000000"/>
          <w:szCs w:val="24"/>
        </w:rPr>
      </w:pPr>
      <w:r>
        <w:rPr>
          <w:color w:val="000000"/>
        </w:rPr>
        <w:t>Žáci opouštějí školní areál samostatně, bez doprovodu rodičů – není-li určeno jinak.</w:t>
      </w:r>
    </w:p>
    <w:p>
      <w:pPr>
        <w:pStyle w:val="Normal"/>
        <w:numPr>
          <w:ilvl w:val="1"/>
          <w:numId w:val="6"/>
        </w:numPr>
        <w:rPr>
          <w:color w:val="000000"/>
          <w:szCs w:val="24"/>
        </w:rPr>
      </w:pPr>
      <w:r>
        <w:rPr>
          <w:color w:val="000000"/>
        </w:rPr>
        <w:t>Rodiče mají povolen vstup do areálu školy v tomto režimu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o domluvené schůzce s vyučujícím, pedagogem si je vyzvedne zaměstnanec školy a následně je doprovodí k východu z areálu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</w:rPr>
        <w:t>po vyzvání školy (úraz, neočekávaná událost… ) bude rodič doprovázen zaměstnancem školy a spolu s žákem k východu z areálu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</w:rPr>
        <w:t>rodiče mají povolen pohyb po celém areálu školy v době třídních schůzek a konzultačních hodin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</w:rPr>
        <w:t>rodiče zvolení do dalších orgánů školy – Školská rada, SRPŠ se řídí pokyny svolavatele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jiný pohyb rodičů v areálu školy je zakázaný</w:t>
      </w:r>
    </w:p>
    <w:p>
      <w:pPr>
        <w:pStyle w:val="Normal"/>
        <w:numPr>
          <w:ilvl w:val="1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Další návštěvníci školy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každý návštěvník školy se řídí body stanovenými v bodě 2.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3. Výjimky z daného režim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Výjimky z daného režimu povoluje ředitel školy jednorázově či dlouhodobě v oprávněných situacích ( zdravotní stav žáka …. atd.)</w:t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Rodiče žáků prvních tříd do 31.10. daného školního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stup školy při nedodržení dané směrnice</w:t>
      </w:r>
      <w:r>
        <w:rPr>
          <w:b/>
          <w:i/>
          <w:iCs/>
          <w:color w:val="000000"/>
          <w:u w:val="single"/>
        </w:rPr>
        <w:br/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Škola informuje svého zřizovatele o nedovoleném pohybu osob v areálu školy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Škola informuje Policii o neoprávněném pohybu osoby v areálu ško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Důvody a platnost směrni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 xml:space="preserve">Vzhledem k enormnímu nárůstu počtu krádeží oděvů, pomůcek, obuvi, mobilních telefonů, doplňků oblečení (šátky …. ), jsem se rozhodl k výše uvedenému omezení pohybu dospělých v areálu školy. 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Směrnice bude upravena po naplnění níže uvedených kroků školy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řízení skříněk pro všechny žáky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sazení kamerového systém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6. Závěr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1</w:t>
        <w:tab/>
        <w:t>Omlouvám se všem rodičům, kterým jsem touto směrnicí zkomplikoval kontakt s naší školou. Podle našich zjištění nedocházelo ke krádežím mezi dětmi,ale škol o krádeže dospělých. Chráním touto směrnicí majetek Vašich dětí i Váš. Děkuji za Vaše pochopení a věřím, že naše vzájemná otevřená komunikace neutrpí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u w:val="single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V Kuřimi dne 3.5.2011</w:t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Mgr.Richard Mach</w:t>
      </w:r>
    </w:p>
    <w:p>
      <w:pPr>
        <w:pStyle w:val="TextBody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Organizační řád školy – část "Vnitřní platový předpis"              </w:t>
    </w:r>
    <w:r>
      <w:rPr>
        <w:sz w:val="28"/>
      </w:rPr>
      <w:t xml:space="preserve">                               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z počtu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26"/>
        <w:szCs w:val="26"/>
      </w:rPr>
    </w:pPr>
    <w:r>
      <w:rPr>
        <w:sz w:val="26"/>
        <w:szCs w:val="26"/>
      </w:rPr>
      <w:t>Základní škola Kuřim, Jungmannova 813, okres Brno – venkov, příspěvková organizace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0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56:00Z</dcterms:created>
  <dc:creator>Mgr. Kamila Jakubcová</dc:creator>
  <dc:description/>
  <dc:language>en-US</dc:language>
  <cp:lastModifiedBy>Dana Bémová</cp:lastModifiedBy>
  <cp:lastPrinted>2005-04-07T20:27:00Z</cp:lastPrinted>
  <dcterms:modified xsi:type="dcterms:W3CDTF">2017-11-26T17:56:00Z</dcterms:modified>
  <cp:revision>2</cp:revision>
  <dc:subject/>
  <dc:title>Vnitřní platový předpis</dc:title>
</cp:coreProperties>
</file>