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Cs w:val="22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ární orgán Mgr. Richard Mach , telefon + 420 541 230 342 , + 420 736 60757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color w:val="000000"/>
          <w:sz w:val="22"/>
          <w:szCs w:val="22"/>
        </w:rPr>
        <w:t xml:space="preserve">IČO – 70988285 , č.ú. 27-9326280277/0100 </w:t>
      </w:r>
      <w:hyperlink r:id="rId2">
        <w:r>
          <w:rPr>
            <w:rStyle w:val="InternetLink"/>
            <w:color w:val="000000"/>
            <w:sz w:val="22"/>
            <w:szCs w:val="22"/>
          </w:rPr>
          <w:t>www.zskj.cz</w:t>
        </w:r>
      </w:hyperlink>
      <w:r>
        <w:rPr>
          <w:color w:val="000000"/>
          <w:sz w:val="22"/>
          <w:szCs w:val="22"/>
        </w:rPr>
        <w:t xml:space="preserve"> rm.mach@gmail.com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ěrnice k vyřizování stížností, oznámení a podnětů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.j. 7/2010-20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pracoval: Mgr. Richard Mach – ředitel škol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měrnice nabývá platnosti ode dne: 1.9.2009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Tato směrnice stanoví postup Základní školy Kuřim, Jungmannova 813, okres Brno – venkov, příspěvková organizace, při vyřizování stížností, oznámení a podnětů občanů </w:t>
      </w:r>
      <w:r>
        <w:rPr>
          <w:sz w:val="22"/>
          <w:szCs w:val="22"/>
        </w:rPr>
        <w:t>podle ustanovení § 175 zákona č. 500/2004 Sb.,správní řád, ve znění pozdějších předpisů, včetně dalších stížností, při jejichž vyřízení nelze výše uvedené ustanovení správního řádu uplatni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jmy a zásad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Každé podání se posuzuje podle skutečného obsahu, bez ohledu na to, jak je označe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Stížností se rozumí podání fyzické či právnické osoby v individuálním zájmu, kterým se domáh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chrany svých porušovaných nebo ohrožovaných práv nebo oprávněných zájmů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Oznámení jsou podání, která upozorňují na negativní jevy dotýkající se působnosti školy (školské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řízení) a sledují převážně zájmy větší skupi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Podněty jsou návrhy na zlepšení existujícího stavu, případně na řešení určité problematiky ve vše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lastech činnosti škol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Následující pravidla pro příjem a vyřizování stížností se přiměřeně použijí i při vyřizování oznámení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nětů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etence k vyřizování stížnost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okud stížnost směřuje proti postupu ředitele školy nebo školského zařízení vystupujícímu jako správ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án, tzn., pokud ředitel školy nebo školského zařízení rozhoduje o právech a povinnostech v obla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átní správy, a to v případech taxativně vymezených ustanovením § 165 odst. 2 zákona č. 561/200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b. a § 24 odst. 3 zákona č. 109/2002 Sb., je třeba předmětnou stížnost podávat řediteli školy neb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školského zařízení. Ten je pak povinen při jejím řešení postupovat v souladu s ustanovením § 17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ákona č. 500/2004 S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okud se stížnost (podnět, petice) týká některé z oblastí, jejichž hodnocení a kontrola je v působn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eské školní inspekce v souladu s § 174 odst. 2 písm. b) až e) zákona č. 561/2004 Sb., je třeba tu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ížnost (podnět či petici) podávat zřizovateli, popřípadě přímo České školní inspekci. Ta pak bude př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jím řešení postupovat v souladu s příslušnými ustanoveními zákona č. 561/2004 Sb. (§ 174 zákona)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hláškou č. 17/2005 Sb., o podrobnějších podmínkách organizace České školní inspekce a výkon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pekční činnosti. Výsledek šetření předá zřizovateli k přijetí příslušných opatře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Pokud je stížností napadána zaměstnancem právnické osoby vykonávající činnost školy neb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školského zařízení oblast pracovněprávních vztahů, je třeba tuto stížnost podat řediteli školy neb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školského zařízení jako statutárnímu orgánu zaměstnavatele, který je povinen ji se zaměstnanc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jednat, a to v souladu s ustanovením § 14 odst. 3 zákoníku prác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jímání stížnost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Došlé i ústně podané stížnosti eviduje asistentka ředitel škol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ijímají a evidují se i stížnosti došlé elektronickou poštou. Z obsahu stížnosti musí být patrné, kdo j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dává a které věci se týká. Pokud stěžovatel neuvede místo svého trvalého pobytu či kontaktní adresu, je stížnost kvalifikována jako anonymní. (</w:t>
      </w:r>
      <w:r>
        <w:rPr>
          <w:i/>
          <w:iCs/>
          <w:sz w:val="22"/>
          <w:szCs w:val="22"/>
        </w:rPr>
        <w:t>Ředitel školy rozhodne, zda bude stěžovatel požádán o sdělení poštovní adresy, na které bude o vyřízení stížnosti vyrozuměn)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idence stížností obsahu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um pod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méno, příjmení a adresu stěžovate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ení organizace nebo osoby, proti níž stížnost směřu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edmět stížn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dy a komu byla stížnost předána k prošetření nebo vyříze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ýsledek šetření (zda je stížnost hodnocena jako nedůvodná, důvodná či důvodn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ástečně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ijatá opatření k nápravě zjištěných nedostatk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um podání zprávy o vyřízení stížn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ýsledek kontroly, jak byla opatření k nápravě splně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V případě ústně podané stížnosti se stěžovatelem jedná ředitel školy, v případě jeho nepřítomn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utární zástupce ředitele školy nebo výchovný poradce. Z jednání je veden zápis podepsaný stranam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 ústně podané stížnosti, kterou nelze vyřídit při jejím podání, sepíše pověřený zaměstnanec (učitel, třídní učitel)záznam,který obsahuje tyto náležitosti: jméno a příjmení stěžovatele, jeho bydliště, předmět stížnosti (tak, aby zaměstnanec pověřený jejím vyřízením nemusel dodatečně získávat od stěžovatele další informace),případně telefon, e-mailovou nebo jinou kontaktní adresu a dále informaci, zda stěžovatel požaduje informaci o výsledku šetření a opatřeních přijatých k nápravě zjištěných nedostatků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Údaje o stížnostech jsou ochraňovány podle zákona č. 101/2000 Sb., o ochraně osobních údajů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řizování stížnost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O přidělení stížnosti odpovědnému zaměstnanci školy k prošetření a vyřízení rozhoduje ředitel škol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kud stížnost směřuje proti konkrétnímu zaměstnanci školy, bude jejím vyřízením pověřen jeho přím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dřízen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 stížnosti směřující vůči řediteli školy bude ředitel neprodleně informovat zřizovatele školy, kter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zhodne o dalším postup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Stížnost, jejíž prošetření a vyřízení náleží do působnosti jiného orgánu nebo organizace, než j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ákladní škola Kuřim, Jungmannova 813, okres Brno – venkov, příspěvková organizace, postoupí škola příslušným orgánům a organizacím k přímému vyřízení do 5 dnů ode dne přijetí a vyrozumí o tom stěžovate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kud základní škola obdrží stížnost, jejíž prošetření je třeba jen zčásti v jejich pravomoci, potvrdí jej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jem stěžovateli a sdělí mu, které body stížnosti prošetří. Současně jej bude informovat, kom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tupuje další část stížnosti k prošetření a vyříze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V zájmu odborného a věcně správného vyřízení předmětu stížnosti jsou všichni pracovníci školy povinni poskytnout nezbytnou součinno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Vůči stěžovatelům nesmí být činěny přímé ani nepřímé zákroky proto, že podali stížnost. Odpovědno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 trestný čin nebo správní delikt nejsou tímto dotčeny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6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Nepodepsané (anonymní) stížnosti se prošetřují jen tehdy, pokud obsahují údaje, které lze prošetři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 opačném případě se pouze evidují a následně odkládají. /</w:t>
      </w:r>
      <w:r>
        <w:rPr>
          <w:i/>
          <w:iCs/>
          <w:sz w:val="22"/>
          <w:szCs w:val="22"/>
        </w:rPr>
        <w:t>Pokud zřizovatel rozhodl, že anonymní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ížnosti není třeba šetřit, řídit se jeho pokyny/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Opakuje-li stěžovatel stížnost, ředitel školy (odpovědný zaměstnanec) posoudí, zda stížnost obsahu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vé skutečnosti. Pokud tomu tak není, oznámí stěžovateli, že neshledal důvod se stížností opakovan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bý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Pověřený zaměstnanec je povinen stížnost vyřídit do 60 dnů od jejího zaevidování. Je povinen prošetři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šechny body stížnosti a </w:t>
      </w:r>
      <w:r>
        <w:rPr>
          <w:b/>
          <w:bCs/>
          <w:sz w:val="22"/>
          <w:szCs w:val="22"/>
        </w:rPr>
        <w:t xml:space="preserve">o vyřízení vyrozumět stěžovatele </w:t>
      </w:r>
      <w:r>
        <w:rPr>
          <w:sz w:val="22"/>
          <w:szCs w:val="22"/>
        </w:rPr>
        <w:t>(písemně, osobním jednáním). Př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láním písemného vyřízení je pověřený pracovník povinen návrh vyřízení konzultovat s ředit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ředitelkou) školy. V případě vyřízení stížnosti osobním jednáním pověřený pracovník projedn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 ředitelem školy jejich případnou účast na jednání a z jednání zpracuje zápis. Zápis se vyhotov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nimálně ve 2 výtiscích. Jeden pro potřeby školy, druhý pro stěžovate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Zápis musí obsahovat datum jednání, jména všech osob, které se jednání zúčastnily, stručný a výstižn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sah jednání a vyřízení stížnosti. Zápis podepíší všichni účastníci jednání, pokud některý účastní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mítne zápis podepsat nebo nesouhlasí s jeho obsahem, poznamená se to s uvedením důvodů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V závěru zápisu lze uvést: „Tímto jednáním považuje pan/paní ……….. svoji stížnost za vyřízenou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trvá na písemném vyrozumění“. Pokud stěžovatel zápis podepíše, není třeba vyřízení stížn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ílat stěžovateli písemně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O výsledku šetření a opatřeních přijatých k nápravě (pokud byla stížnost shledána důvodnou neb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ástečně důvodnou) se učiní záznam do spisu. Stěžovatel bude vyrozuměn jen tehdy, jestliže o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žád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Lhůtu k vyřízení stížnosti (60 dnů) lze překročit jen ve výjimečném případě se souhlasem ředitele škol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důvodech musí být vyrozuměn stěžovatel a organizace, která stížnost postoupila k prošetření nebo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žádala zprávu o jejím vyříze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Kontrolu evidence a vyřizování stížností provádí ředitel škol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Opatření k odstranění zjištěných nedostatků v případě důvodných nebo částečně důvodných stížnost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oví ředitel školy. Současně kontroluje jejich plně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Stížnosti a spisový materiál týkající se jejich vyřízení se ukládají odděleně od ostatních spisů po dobu         5 let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 Doporučený postup předávání stížností: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čitel, kterého se stížnost týká ( provede zápis 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třídní učitel (stížnosti týkající se i ostatních zaměstnanců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ýchovná poradkyně ( stížnosti týkající se přijímání žáků na střední školy a stížnosti týkající se ostatních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ástupkyně ředitele ( stížnosti týkající se všech zaměstnanců, chodu školy … 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ředitel školy ( všechny stížnosti 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říjemce stížnosti svolá jednání za přítomnosti ředitele školy, resp. zástupkyně ředitele školy, výchovné poradkyně a osoby dotčené, stejně jako stěžovatele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chard Mach – ředitel školy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Kuřimi dne 1.9.200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j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57:00Z</dcterms:created>
  <dc:creator>Richard Mach</dc:creator>
  <dc:description/>
  <dc:language>en-US</dc:language>
  <cp:lastModifiedBy>Dana Bémová</cp:lastModifiedBy>
  <cp:lastPrinted>2010-08-24T15:21:00Z</cp:lastPrinted>
  <dcterms:modified xsi:type="dcterms:W3CDTF">2017-11-26T17:57:00Z</dcterms:modified>
  <cp:revision>2</cp:revision>
  <dc:subject/>
  <dc:title>Základní škola, Kuřim, Jungmannova 813, okres Brno – venkov, příspěvková organizace</dc:title>
</cp:coreProperties>
</file>