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/>
        <w:t xml:space="preserve">Sídlo: Jungmannova 813/5, 664 34 Kuřim, IČO: 70988285, Statutární orgán Mgr. Richard Mach, telefon + 420 541 230 342 , + 420 736 607 573, e-mail: </w:t>
      </w:r>
      <w:hyperlink r:id="rId2">
        <w:r>
          <w:rPr>
            <w:rStyle w:val="InternetLink"/>
          </w:rPr>
          <w:t>mach@zskj.cz</w:t>
        </w:r>
      </w:hyperlink>
      <w:r>
        <w:rPr/>
        <w:t>, č.ú. 27-9326280277/0100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Žádost o přestup žáka jiné základní školy do ZŠ Jungmannov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  <w:t xml:space="preserve">Žádám o přestup mého dítěte ................................................................................, </w:t>
      </w:r>
    </w:p>
    <w:p>
      <w:pPr>
        <w:pStyle w:val="Zkladntext2"/>
        <w:spacing w:lineRule="auto" w:line="360"/>
        <w:rPr>
          <w:sz w:val="28"/>
        </w:rPr>
      </w:pPr>
      <w:r>
        <w:rPr>
          <w:sz w:val="28"/>
        </w:rPr>
        <w:t>narozeného .................................................... , rodné číslo……............................. adresa školy, z níž žák přestupuje:………………………………………………., do .................... ročníku  základní školy Jungmannova 813.</w:t>
      </w:r>
    </w:p>
    <w:p>
      <w:pPr>
        <w:pStyle w:val="Zkladntext2"/>
        <w:rPr>
          <w:sz w:val="28"/>
        </w:rPr>
      </w:pPr>
      <w:r>
        <w:rPr>
          <w:sz w:val="28"/>
        </w:rPr>
        <w:t>zákonný zástupce:……………………………………………………………….,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>kontaktní adresa: .................................................................................................. ,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>(tel. č., e-mail):......................................................................................................,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>důvod přestupu:………………………………………………………………….,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>prospěch/SPP:……………………………………………………………………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 xml:space="preserve">Odesláním žádosti nevzniká nárok na vzdělávání dítěte v naší ZŠ. </w:t>
      </w:r>
    </w:p>
    <w:p>
      <w:pPr>
        <w:pStyle w:val="Zkladntext2"/>
        <w:rPr>
          <w:sz w:val="28"/>
        </w:rPr>
      </w:pPr>
      <w:r>
        <w:rPr>
          <w:sz w:val="28"/>
        </w:rPr>
        <w:t>O přijetí rozhoduje ředitel školy.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>V Kuřimi dne: .............................</w:t>
        <w:tab/>
        <w:tab/>
        <w:t>Podpis:…………………………….</w:t>
        <w:tab/>
        <w:tab/>
      </w:r>
    </w:p>
    <w:p>
      <w:pPr>
        <w:pStyle w:val="Zkladntext2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@zskj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42:00Z</dcterms:created>
  <dc:creator>ředitel</dc:creator>
  <dc:description/>
  <dc:language>en-US</dc:language>
  <cp:lastModifiedBy>Dana Bémová</cp:lastModifiedBy>
  <cp:lastPrinted>2011-06-01T14:16:00Z</cp:lastPrinted>
  <dcterms:modified xsi:type="dcterms:W3CDTF">2022-01-17T15:42:00Z</dcterms:modified>
  <cp:revision>2</cp:revision>
  <dc:subject/>
  <dc:title>Tyršova základní škola a mateřská škola Praha 5 – Jinonice,</dc:title>
</cp:coreProperties>
</file>