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2"/>
        </w:rPr>
      </w:pPr>
      <w:r>
        <w:rPr>
          <w:szCs w:val="22"/>
        </w:rPr>
        <w:t>Základní  škola,  Kuřim,  Jungmannova  813,  okres Brno – venkov,  příspěvková  organizace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ídlo: Jungmannova 813/5, 664 34 Kuřim, IČ. 70988285, statutární orgán: Mgr. Richard Mach, telefon: +420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b.: +420 736 607 573, e-mail: mach@zskj.cz, č. účtu: 27-9326280277/0100, web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kj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j.: _____________________________________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ní řád školy pro období od 11.3.2020 do ukončení epidemiologických opatření Covid 1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Specifikace podmínek k provozu školy po dobu trvání potřeby dodržování epidemiologických opatření a doporučení od 11. 5. 2020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o podle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u MŠMT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a č. 258/ 2000 Sb. O ochraně veřejného zdraví v návaznosti na vyhlášk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ředitele školy 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oz školy / tříd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vozní doba:  celodenní  (7,30 hod. - 17,00 hod.) </w:t>
      </w:r>
    </w:p>
    <w:p>
      <w:pPr>
        <w:pStyle w:val="Bezmezer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informace</w:t>
      </w:r>
    </w:p>
    <w:p>
      <w:pPr>
        <w:pStyle w:val="Mso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Pro všechny osoby přicházející před budovou školy platí povinnost zakrytí úst, nosu a dodržování odstupu 2 metry.</w:t>
      </w:r>
    </w:p>
    <w:p>
      <w:pPr>
        <w:pStyle w:val="Mso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Děti si přebírá pedagog školy před vstupem, po změření tělesné teploty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Minimalizuje se shromažďování osob před budovou školy.</w:t>
      </w:r>
    </w:p>
    <w:p>
      <w:pPr>
        <w:pStyle w:val="Msolistparagraph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Zákonní zástupci nebo jiné cizí osoby nebudou vstupovat do budovy školy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Děti si neprodleně po přezutí a převlečení musí důkladně (20 až 30 sekund) umýt ruce vodou a tekutým mýdlem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Dodržují se úklidové podmínky, umývání, dezinfekce povrchů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Používají se ochranné pomůcky např. u výdeje jídla, u likvidace odpadů, při dopomoci s osobní hygienou dětí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Dodržuje se dostatečné větrání třídy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Je uzpůsobena forma vzdělávacích činností: preferujeme individuální činnosti, organizujeme aktivity umožňující pobyt venku než ve třídě.</w:t>
      </w:r>
    </w:p>
    <w:p>
      <w:pPr>
        <w:pStyle w:val="Msolistparagraph"/>
        <w:numPr>
          <w:ilvl w:val="0"/>
          <w:numId w:val="2"/>
        </w:numPr>
        <w:jc w:val="both"/>
        <w:rPr/>
      </w:pPr>
      <w:r>
        <w:rPr>
          <w:rFonts w:cs="Times New Roman"/>
        </w:rPr>
        <w:t>Děti a pedagogičtí pracovníci školy roušky v prostorách školy používají pouze mimo prostor tříd.</w:t>
      </w:r>
    </w:p>
    <w:p>
      <w:pPr>
        <w:pStyle w:val="Bezmezer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Režimová a hygienická pravidla :</w:t>
      </w:r>
    </w:p>
    <w:p>
      <w:pPr>
        <w:pStyle w:val="Msolistparagraph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Standard"/>
        <w:ind w:firstLine="708"/>
        <w:rPr>
          <w:rFonts w:cs="Times New Roman"/>
          <w:lang w:val="cs-CZ"/>
        </w:rPr>
      </w:pPr>
      <w:r>
        <w:rPr>
          <w:rFonts w:cs="Times New Roman"/>
          <w:lang w:val="cs-CZ"/>
        </w:rPr>
        <w:t xml:space="preserve">07.30 –  07.55  </w:t>
        <w:tab/>
        <w:t>příchod dětí, individuální, řízené 1. – 5.ročník</w:t>
      </w:r>
    </w:p>
    <w:p>
      <w:pPr>
        <w:pStyle w:val="Standard"/>
        <w:ind w:firstLine="708"/>
        <w:rPr/>
      </w:pPr>
      <w:r>
        <w:rPr>
          <w:rFonts w:cs="Times New Roman"/>
          <w:lang w:val="cs-CZ"/>
        </w:rPr>
        <w:t>08,15 – 08,30</w:t>
        <w:tab/>
        <w:tab/>
        <w:t>příchod dětí, individuální, řízené 9 .ročník</w:t>
      </w:r>
    </w:p>
    <w:p>
      <w:pPr>
        <w:pStyle w:val="Standard"/>
        <w:ind w:firstLine="708"/>
        <w:rPr/>
      </w:pPr>
      <w:r>
        <w:rPr>
          <w:rFonts w:cs="Times New Roman"/>
          <w:lang w:val="cs-CZ"/>
        </w:rPr>
        <w:t xml:space="preserve">07.55 –  12,30 </w:t>
        <w:tab/>
        <w:t xml:space="preserve">výuka dle Covid 19 rozvrhů         </w:t>
      </w:r>
    </w:p>
    <w:p>
      <w:pPr>
        <w:pStyle w:val="Standard"/>
        <w:ind w:firstLine="708"/>
        <w:rPr/>
      </w:pPr>
      <w:r>
        <w:rPr>
          <w:rFonts w:cs="Times New Roman"/>
          <w:lang w:val="cs-CZ"/>
        </w:rPr>
        <w:t xml:space="preserve">11.30 –  13.00 </w:t>
        <w:tab/>
        <w:t xml:space="preserve">obědy dle rozpisu </w:t>
      </w:r>
    </w:p>
    <w:p>
      <w:pPr>
        <w:pStyle w:val="Standard"/>
        <w:ind w:left="708" w:hanging="0"/>
        <w:rPr/>
      </w:pPr>
      <w:r>
        <w:rPr>
          <w:rFonts w:cs="Times New Roman"/>
          <w:lang w:val="cs-CZ"/>
        </w:rPr>
        <w:t>11,45 -   17,00</w:t>
        <w:tab/>
        <w:tab/>
        <w:t xml:space="preserve">odchod dětí – přesun dětí do školní družiny, individuální, řízené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růběhu dne probíhá nonstop úklid s prováděním dezinfekčních prací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Standard"/>
        <w:jc w:val="both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Standard"/>
        <w:rPr/>
      </w:pPr>
      <w:r>
        <w:rPr>
          <w:rFonts w:cs="Times New Roman"/>
          <w:b/>
          <w:lang w:val="cs-CZ"/>
        </w:rPr>
        <w:t>Činnosti řízené pedagogem</w:t>
      </w:r>
      <w:r>
        <w:rPr>
          <w:rFonts w:cs="Times New Roman"/>
          <w:lang w:val="cs-CZ"/>
        </w:rPr>
        <w:t>: během celého dne mají děti aktivity řízené pedagogem, současně se doplňují s podporou  asistenta pedagoga.</w:t>
      </w:r>
    </w:p>
    <w:p>
      <w:pPr>
        <w:pStyle w:val="Standard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Standard"/>
        <w:rPr>
          <w:rFonts w:cs="Times New Roman"/>
          <w:lang w:val="cs-CZ"/>
        </w:rPr>
      </w:pPr>
      <w:r>
        <w:rPr>
          <w:rFonts w:cs="Times New Roman"/>
          <w:b/>
          <w:lang w:val="cs-CZ"/>
        </w:rPr>
        <w:t>Pobyt venku:</w:t>
      </w:r>
      <w:r>
        <w:rPr>
          <w:rFonts w:cs="Times New Roman"/>
          <w:lang w:val="cs-CZ"/>
        </w:rPr>
        <w:t xml:space="preserve"> hry a činnosti v areálu školy, naučné vycházky do okolí.</w:t>
      </w:r>
    </w:p>
    <w:p>
      <w:pPr>
        <w:pStyle w:val="Standard"/>
        <w:rPr>
          <w:rFonts w:cs="Times New Roman"/>
          <w:b/>
          <w:b/>
          <w:lang w:val="cs-CZ"/>
        </w:rPr>
      </w:pPr>
      <w:r>
        <w:rPr>
          <w:rFonts w:cs="Times New Roman"/>
          <w:b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ní opatř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ěti používají jednorázové papírové ručníky.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Úklid místností v ZŠ se provád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ě setřením všech podlah a povrchů na vlhko za pomocí dezinfekčních prostředků,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 denně vynášením odpadků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denně (po příchodu dětí do zařízení, po obědě, po ukončení provozu školy)  použitím čisticích prostředků s dezinfekčním účinkem proběhne umytí umyvadel,  pisoárových mušlí a záchodů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ě proběhne umytí omyvatelných částí stěn hygienického zařízení a dezinfikování umýváren a záchodů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méně jednou týdně krytů topných těles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ývání židlí a stolů dezinfekcí po každém jídle 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á denní dezinfekce klik, stolů, opěradel židlí a ploch, kde dochází nejčastějšímu používání včetně hraček, herních a vzdělávacích pomůcek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ění dezinfekčních prostředků musí být prováděno v souladu s návodem uvedeným na etiketě dezinfekčního prostředku a po uplynutí času působení je nutné dezinfekci zopakovat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celou dobu platnosti epidemiologických opatření je zakázán suchý úklid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přísněných podmínkách úklidu  je poučen úklidový personál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podezření na možné příznaky COVID-19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Nikdo s příznaky infekce dýchacích cest, které by mohly odpovídat příznakům COVID-19 (zvýšená tělesná teplota, kašel, náhlá ztráta chuti a čichu, jiný příznak akutní infekce dýchacích cest) nesmí do školky vstoupit.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kud dítě vykazuje některý z možných příznaků COVID-19, je nutné umístit jej do samostatné místnosti a kontaktovat zákonné zástupce s ohledem na okamžité vyzvednutí dítěte. O podezření se informuje spádová hygienická stanice. Ostatní děti je pak vhodné umístit do jiné místnosti nebo změnit výuku na pobyt venku s povinným nošením roušky, dokud není známý zdravotní stav indisponovaného dítěte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Š používá bezkontaktní teploměr k měření tělesné teploty. Po použití se povrch teploměru dezinfikuje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se u zaměstnance školy objeví příznaky onemocnění v průběhu práce, školu opustí v nejkratším možném čase s použitím roušky a požadovaného odstupu. Děti jsou umístěné do jiné místnosti nebo změní aktivitu na pobyt venku s povinným nošením roušky, dokud není známý zdravotní stav indisponovaného zaměstnance škol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is stravování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ídelna je rozdělena na 3 samostatné části A,B,C.</w:t>
      </w:r>
    </w:p>
    <w:p>
      <w:pPr>
        <w:pStyle w:val="Bezmezer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V každé části je prostor pro 15 +1 (zaměstnanec) strávníka.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ej jídla je organizován odděleně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led nad žáky provádějí zaměstnanci školy, dle stanoveného rozpisu dohledů</w:t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vý rozpis výdeje</w:t>
      </w:r>
    </w:p>
    <w:p>
      <w:pPr>
        <w:pStyle w:val="Bezmezer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Kuřimi dne 13.5.2020</w:t>
        <w:tab/>
        <w:tab/>
        <w:tab/>
        <w:tab/>
        <w:tab/>
        <w:t>Mgr.Richard Mach –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Calibri"/>
      <w:sz w:val="22"/>
      <w:szCs w:val="22"/>
      <w:lang w:val="cs-CZ" w:bidi="ar-SA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L2">
    <w:name w:val="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3">
    <w:name w:val="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4">
    <w:name w:val="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28:00Z</dcterms:created>
  <dc:creator>Kateřina Pešáková</dc:creator>
  <dc:description/>
  <dc:language>en-US</dc:language>
  <cp:lastModifiedBy>Dana Bémová</cp:lastModifiedBy>
  <cp:lastPrinted>2020-05-13T17:44:00Z</cp:lastPrinted>
  <dcterms:modified xsi:type="dcterms:W3CDTF">2020-05-23T07:28:00Z</dcterms:modified>
  <cp:revision>2</cp:revision>
  <dc:subject/>
  <dc:title/>
</cp:coreProperties>
</file>