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Jaké jsou skupiny povolání, jaké na nás kladou nároky a požadavky, a s jakými lidmi se tam potkáme?</w:t>
      </w:r>
    </w:p>
    <w:p>
      <w:pPr>
        <w:pStyle w:val="Endnot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148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678"/>
        <w:gridCol w:w="4253"/>
        <w:gridCol w:w="2126"/>
        <w:gridCol w:w="1843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jc w:val="both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Pracovní </w:t>
            </w:r>
          </w:p>
          <w:p>
            <w:pPr>
              <w:pStyle w:val="Endnote"/>
              <w:jc w:val="both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rostředí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Obvyklá povolání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Požadavky a nároky </w:t>
            </w:r>
          </w:p>
          <w:p>
            <w:pPr>
              <w:pStyle w:val="Endnot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racovního prostředí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Dominující</w:t>
            </w:r>
          </w:p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opula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Odměny </w:t>
            </w:r>
          </w:p>
          <w:p>
            <w:pPr>
              <w:pStyle w:val="Endnote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a výhody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Manuálně-technické </w:t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R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 xml:space="preserve">Odborná řemesla, technické obory (stavební, mechanická a elektrotechnická povolání, profese ve veřejných službách, práce venku, zpracovatelské a důlní obory (např. automechanik, strojník, technik, čalouník, lesník, požárník, elektromechanik aj.) 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 xml:space="preserve">Jasně stanovené, určité a systematické pracovní činnosti s nástroji, stroji, technickým zařízením, materiály, surovinami </w:t>
              <w:br/>
              <w:t>a zvířaty, výroba, oprava a servis</w:t>
            </w:r>
          </w:p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Manuální a technické schopnosti a dovednosti, technické myšlení, zručnos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stické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sobnostní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y pracovník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nvenční </w:t>
            </w:r>
          </w:p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hodnoty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žitek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níze, moc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stavení, </w:t>
            </w:r>
          </w:p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majetek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rPr/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Vědecké / badatelské </w:t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I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Vědecká, intelektuální a některá technická povolání, vědecké obory a veřejné služby (např. chemik, zvukař, učitel matematiky, pilot, zubař, programátor, aj.)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Systematické studium, výzkum fyzikálních, biologických, společenských nebo kulturních jevů a procesů (pozorování, symbolické, systematické, tvůrčí objevování), jazykové schopnosti, tvůrčí myšlení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telektuální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sobnostní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y pracovník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ědecké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uchovní </w:t>
            </w:r>
          </w:p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hodnoty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úspěchy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Umělecké</w:t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A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Umělecké, literární a hudební obory a řemesla, výtvarné a polygrafické obory a povolání (např. učitel hudby, fotograf, spisovatel, novinář, hudebník, architekt, malíř, aranžér aj.)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 xml:space="preserve">Tvorba uměleckých forem a výtvorů. Umělecké schopnosti, tvořivé myšlení a fantazie, hudební, výtvarný nebo literární talent, cit pro hudbu, pohyb, jazyk, tvar </w:t>
              <w:br/>
              <w:t>a barvy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mělecké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sobnostní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y pracovník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mělecké </w:t>
            </w:r>
          </w:p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hodnoty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úspěchy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Sociální</w:t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S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Výchovná, pedagogická a sociálně interaktivní povolání spojená s péčí o ostatní ve veřejných službách (např. číšník, učitel, pedikér, zdravotní sestra, sociální pracovnice, státní zástupce, psychiatr, personalista aj.)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 xml:space="preserve">Výchova vzdělávání, informatika, léčba, poradenství, sociální péče a veřejné služby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chopnost pracovat s lidmi a porozumět jim, sociální cítění a schopnost pomáhat ostatním, organizovat a řídit práci dětí a dospělých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ociální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sobnostní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y pracovník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ociální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 </w:t>
            </w:r>
          </w:p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 xml:space="preserve">etické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dnoty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odnikavé</w:t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E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Manažerské, organizační a obchodní obory, prodejní a odbytové služby, veřejné služby (např. prodavač, nákupčí, manažer, mistr, burzovní makléř, obchodní zástupce aj.)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Řízení a organizace obchodních či hospodářských činností a pracovních kolektivů, dosahování ekonomického zisku a hospodářských výsledků.</w:t>
            </w:r>
          </w:p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Schopnost vést, organizovat a řídit činnosti dospělých, podnikavost, schopnost přesvědčování ostatníc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nikatelské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sobnostní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y pracovník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níze,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c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tavení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90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 xml:space="preserve">Administrativně-technické </w:t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</w:r>
          </w:p>
          <w:p>
            <w:pPr>
              <w:pStyle w:val="Endnote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C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Úřednické, kancelářské a administrativní obory, veřejné služby,obchodní obory, administrativa (např. písařka, sekretářka, operátor výpočetní techniky, účetní, obchodní referentka aj.)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Manipulace s údaji, čísly, organizace informací, zpráv a činností, obsluha kancelářské a výpočetní techniky, archivace, dokumentace aj.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nvenční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sobnostní </w:t>
            </w:r>
          </w:p>
          <w:p>
            <w:pPr>
              <w:pStyle w:val="Endnote"/>
              <w:ind w:left="72" w:righ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ypy pracovníků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 xml:space="preserve">materiální hodnoty, peníze, </w:t>
            </w:r>
          </w:p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ekonomické, obchodní úspěchy</w:t>
            </w:r>
          </w:p>
          <w:p>
            <w:pPr>
              <w:pStyle w:val="Endnote"/>
              <w:ind w:left="72" w:right="72" w:hanging="0"/>
              <w:rPr/>
            </w:pPr>
            <w:r>
              <w:rPr>
                <w:rFonts w:cs="Verdana" w:ascii="Verdana" w:hAnsi="Verdana"/>
                <w:sz w:val="18"/>
              </w:rPr>
              <w:t>závislost, konformita</w:t>
            </w:r>
          </w:p>
        </w:tc>
      </w:tr>
    </w:tbl>
    <w:p>
      <w:pPr>
        <w:pStyle w:val="Endnot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28:00Z</dcterms:created>
  <dc:creator>Antonín Mezera</dc:creator>
  <dc:description/>
  <dc:language>en-US</dc:language>
  <cp:lastModifiedBy>Dana Bémová</cp:lastModifiedBy>
  <dcterms:modified xsi:type="dcterms:W3CDTF">2013-01-04T19:28:00Z</dcterms:modified>
  <cp:revision>2</cp:revision>
  <dc:subject/>
  <dc:title>A</dc:title>
</cp:coreProperties>
</file>