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 xml:space="preserve">      </w:t>
      </w:r>
      <w:r>
        <w:rPr/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utární orgán Mgr. Richard Mach, telefon + 420 541 230 342 , + 420 736 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IČO – 70988285 , č.ú. 27-9326280277/01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nimální preventivní program na školní rok 2017/18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>Minimální preventivní program je určen pro žáky, jejich rodiče, pedagogické i nepedagogické pracovníky školy, pro širokou veřejnost. Vychází z Metodického pokynu k primární prevenci rizikového chování u dětí a mládeže MŠMT ČR č.j. 21291/2010-28, který do prevence rizikového chování zařazuje předcházení zejména následujícím rizikovým jevům: záškoláctví, šikanu, kyberšikanu, rasismus, xenofobii, vandalismus, závislostní chování, užívání návykových látek (tabák, alkohol, omamné a psychotropní látky), závislosti na politickém a náboženském extremismu, netolismus (virtuální drogy) a patologické hráčství (gambling), rizikové sporty, negativní působení sekt a sexuální rizikové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MPP NA ROK 2017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ouhodobé cíle vycházejí ze zkušeností z předešlých let, zároveň však mapují aktuální situaci. Jsou zaměřeny jak na žáky, tak i na pracovníky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budovat užší spolupráci mezi třídním učitelem a školním metodikem prevence dále jen ŠMP/, resp. Školním pedagogickým pracovištěm Pavučinka / déle jen ŠPP/</w:t>
      </w:r>
    </w:p>
    <w:p>
      <w:pPr>
        <w:pStyle w:val="Normal"/>
        <w:rPr/>
      </w:pPr>
      <w:r>
        <w:rPr/>
        <w:t>- zvýšit informovanost pedagogů a zejména třídních učitelů / dále jen TU/o školním a třídním klimatu, mapování situace ve třídách a vedení třídnických hodin,</w:t>
      </w:r>
    </w:p>
    <w:p>
      <w:pPr>
        <w:pStyle w:val="Normal"/>
        <w:rPr/>
      </w:pPr>
      <w:r>
        <w:rPr/>
        <w:t xml:space="preserve"> </w:t>
      </w:r>
      <w:r>
        <w:rPr/>
        <w:t xml:space="preserve">- poskytovat informace všem osobám tvořící školní klima bez ohledu na funkci a věk o problematice prevence sociálně patologických jevů </w:t>
      </w:r>
    </w:p>
    <w:p>
      <w:pPr>
        <w:pStyle w:val="Normal"/>
        <w:rPr/>
      </w:pPr>
      <w:r>
        <w:rPr/>
        <w:t>- podněcovat žáky k uvědomění si zodpovědnosti za své zdraví a za životní prostředí, výchově ke zdravému životnímu stylu,</w:t>
      </w:r>
    </w:p>
    <w:p>
      <w:pPr>
        <w:pStyle w:val="Normal"/>
        <w:rPr/>
      </w:pPr>
      <w:r>
        <w:rPr/>
        <w:t xml:space="preserve"> </w:t>
      </w:r>
      <w:r>
        <w:rPr/>
        <w:t>- navozovat vytváření životních postojů a kvalitního žebříčku hodnot s důrazem na život bez drog, násilného, xenofobního a diskriminačního chová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Spolupráce s pedagogickým sbor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1. </w:t>
      </w:r>
      <w:r>
        <w:rPr>
          <w:u w:val="single"/>
        </w:rPr>
        <w:t xml:space="preserve">Seznámení ŘŠ s podrobnostmi preventivního programu školy na šk.r.2017/8 </w:t>
      </w:r>
      <w:r>
        <w:rPr/>
        <w:t>- filozofie a podrobný obsah programu - finanční a materiální požadavky - odborná literatura, časopis Prevence, DVD - nástěnka ŠMP - předběžné termíny jednotlivých preventivních aktivit, zodpovědnost za jednotlivé akce - kompetence Termín: září 2017</w:t>
      </w:r>
    </w:p>
    <w:p>
      <w:pPr>
        <w:pStyle w:val="Normal"/>
        <w:rPr/>
      </w:pPr>
      <w:r>
        <w:rPr/>
        <w:t xml:space="preserve"> </w:t>
      </w:r>
      <w:r>
        <w:rPr/>
        <w:t>1.2</w:t>
      </w:r>
      <w:r>
        <w:rPr>
          <w:u w:val="single"/>
        </w:rPr>
        <w:t>. Domluva s ŠPP Pavučinka</w:t>
      </w:r>
      <w:r>
        <w:rPr/>
        <w:t xml:space="preserve"> - kompetence - předávání informací - vedení spisové agendy, kartotéka problémových žáků - aktualizace nástěnky ŠMP - konzultace s rodiči a žáky Termín: září 2017</w:t>
      </w:r>
    </w:p>
    <w:p>
      <w:pPr>
        <w:pStyle w:val="Normal"/>
        <w:rPr/>
      </w:pPr>
      <w:r>
        <w:rPr/>
        <w:t>-doplňování knihovny ŠPP a ŠMP vhodnou literaturou. (ŠMP - průběžně)</w:t>
      </w:r>
    </w:p>
    <w:p>
      <w:pPr>
        <w:pStyle w:val="Normal"/>
        <w:rPr/>
      </w:pPr>
      <w:r>
        <w:rPr/>
        <w:t xml:space="preserve"> </w:t>
      </w:r>
      <w:r>
        <w:rPr/>
        <w:t xml:space="preserve">1.3. </w:t>
      </w:r>
      <w:r>
        <w:rPr>
          <w:u w:val="single"/>
        </w:rPr>
        <w:t xml:space="preserve">Proškolení pedagogických pracovníků, popř. správních zaměstnanců v problematice rizikových projevů chování </w:t>
      </w:r>
      <w:r>
        <w:rPr/>
        <w:t>– diagnostika, řešení, prevence - seznámení pedagogů s body školního řádu, týkajících se prevence rizikového chování (ŠMP - září 2017)</w:t>
      </w:r>
    </w:p>
    <w:p>
      <w:pPr>
        <w:pStyle w:val="Normal"/>
        <w:rPr/>
      </w:pPr>
      <w:r>
        <w:rPr/>
        <w:t xml:space="preserve">- seznámení pedagogů a správních zaměstnanců s Metodickým doporučením k primární prevenci rizikového chování u dětí a mládeže č.j.: 21 291/2010 včetně nových příloh (ŠMP – září 2017) </w:t>
      </w:r>
    </w:p>
    <w:p>
      <w:pPr>
        <w:pStyle w:val="Normal"/>
        <w:rPr/>
      </w:pPr>
      <w:r>
        <w:rPr/>
        <w:t>- seznámení pedagogů s problematikou odpovědnosti za škodu způsobenou nezletilým (září 2017)</w:t>
      </w:r>
    </w:p>
    <w:p>
      <w:pPr>
        <w:pStyle w:val="Normal"/>
        <w:rPr/>
      </w:pPr>
      <w:r>
        <w:rPr/>
        <w:t xml:space="preserve"> </w:t>
      </w:r>
      <w:r>
        <w:rPr/>
        <w:t>- seznámení pedagogů a správních zaměstnanců s Metodickým pokynem k řešení šikany č.j. MSMT- 22294/2013-1 (ŠMP - září 2017)</w:t>
      </w:r>
    </w:p>
    <w:p>
      <w:pPr>
        <w:pStyle w:val="Normal"/>
        <w:rPr/>
      </w:pPr>
      <w:r>
        <w:rPr/>
        <w:t xml:space="preserve"> </w:t>
      </w:r>
      <w:r>
        <w:rPr/>
        <w:t xml:space="preserve">- vytvoření nového Minimálního preventivního programu (ŠMP- září 2017) - seznámení pedagogů a správních zaměstnanců s Minimálním preventivním programem na šk. rok 2016/2017 a s Programem proti šikanování (ŠMP - září 2017) </w:t>
      </w:r>
    </w:p>
    <w:p>
      <w:pPr>
        <w:pStyle w:val="Normal"/>
        <w:rPr/>
      </w:pPr>
      <w:r>
        <w:rPr/>
        <w:t>- nabídky proškolování na seminářích organizovaných PPP Brno či spolupracujícími organizacemi</w:t>
      </w:r>
    </w:p>
    <w:p>
      <w:pPr>
        <w:pStyle w:val="Normal"/>
        <w:rPr/>
      </w:pPr>
      <w:r>
        <w:rPr/>
        <w:t xml:space="preserve"> </w:t>
      </w:r>
      <w:r>
        <w:rPr/>
        <w:t>Termín: v průběhu školního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Spolupráce s rodič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.1. Proškolení rodičů v problematice rizikových projevů chování</w:t>
      </w:r>
      <w:r>
        <w:rPr/>
        <w:t xml:space="preserve"> – aktuální situace, diagnostika, řešení - vztahy v kolektivu, šikana, kyberšikana (TU – říjen 2017)</w:t>
      </w:r>
    </w:p>
    <w:p>
      <w:pPr>
        <w:pStyle w:val="Normal"/>
        <w:rPr/>
      </w:pPr>
      <w:r>
        <w:rPr/>
        <w:t xml:space="preserve"> </w:t>
      </w:r>
      <w:r>
        <w:rPr/>
        <w:t>- záškoláctví ( TU – říjen 2017 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.2. Konzultace, krizová intervence</w:t>
      </w:r>
      <w:r>
        <w:rPr/>
        <w:t xml:space="preserve"> - ve spolupráci s ŠPP, TU a ředitelem školy poskytovat žákům a jejich rodičům konzultace v problémech rizikových projevů chování - v případě zjištění špatných vztahů v kolektivu vedoucích k šikaně, zvýšit frekvenci zařazování aktivit k nápravě (tř.hodiny, hry, preventivní programy vybraných organizací…) a posílit dohledy pedagogů u této třídy. (všichni pedagogové – průběžně) - evidence a sledování problémových žáků (průběžně)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3. Seznámení rodičů se ŠMP a ŠPP Pavučinka</w:t>
      </w:r>
      <w:r>
        <w:rPr/>
        <w:t xml:space="preserve"> - informace o působnosti ŠMP a ŠPP Pavučinka na škole - termín konzultačních hodin ŠMP a ŠPP- informace o ŠMP a ŠPP zapsat do žákovské knížky a umístit na nástěnku ŠMP - informace o ŠMP a ŠPP zveřejnit na webových stránkách školy - seznámení rodičů s dokumenty školy týkajících se prevence rizikového chování. ( MPP,  Plán proti šikanování) - informovat rodiče o obsahu Metodického doporučení k primární prevenci rizikového chování u dětí a mládeže č.j.: 21 291/2010 a o možnosti vyhledat jej na www stránkách školy. Termín: říjen 2017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4. Aktivity pro a s rodiči</w:t>
      </w:r>
      <w:r>
        <w:rPr/>
        <w:t xml:space="preserve"> – zlepšení vzájemné komunikace - sportovní a kulturní akce dle nabídky a možností školy Termín: v průběhu školního roku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2.5. Třídní schůzky a konzultace</w:t>
      </w:r>
      <w:r>
        <w:rPr/>
        <w:t xml:space="preserve"> Termín: v průběh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Aktivity pro žáky – specifická a nespecifická preve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u w:val="single"/>
        </w:rPr>
        <w:t xml:space="preserve">Prevence ve výuce – </w:t>
      </w:r>
      <w:r>
        <w:rPr/>
        <w:t>1.- 5. ročník – Prvouka, vlastivěda, přírodověda, praktické činnosti</w:t>
      </w:r>
    </w:p>
    <w:p>
      <w:pPr>
        <w:pStyle w:val="Normal"/>
        <w:numPr>
          <w:ilvl w:val="0"/>
          <w:numId w:val="1"/>
        </w:numPr>
        <w:rPr/>
      </w:pPr>
      <w:r>
        <w:rPr/>
        <w:t>každoroční a stmelovací pobyty v přírodě, nepodcenit příchod nových žáků do kolektivu, provést diagnostiku třídního klima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stavná, věku přiměřená preventivní práce průběžně zaměřovat zejména na zneužívání nikotinu, alkoholu, bezpečné a odpovědné chování (pracovat s klimatem třídy, posilovat pozitivní vztahy, interaktivních her apod.)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školy v přírodě</w:t>
      </w:r>
    </w:p>
    <w:p>
      <w:pPr>
        <w:pStyle w:val="Normal"/>
        <w:rPr/>
      </w:pPr>
      <w:r>
        <w:rPr/>
        <w:t>6: - 9. ročník – Občanská výchova, výchova ke zdraví, chemie, přírodopis a pracovní činnost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nepodcenit tvorbu nového kolektivu a nové podmínky výuky </w:t>
      </w:r>
    </w:p>
    <w:p>
      <w:pPr>
        <w:pStyle w:val="Normal"/>
        <w:numPr>
          <w:ilvl w:val="0"/>
          <w:numId w:val="5"/>
        </w:numPr>
        <w:rPr/>
      </w:pPr>
      <w:r>
        <w:rPr/>
        <w:t>posilovat osobnostní a sociální rozvoj žáků</w:t>
      </w:r>
    </w:p>
    <w:p>
      <w:pPr>
        <w:pStyle w:val="Normal"/>
        <w:numPr>
          <w:ilvl w:val="0"/>
          <w:numId w:val="5"/>
        </w:numPr>
        <w:rPr/>
      </w:pPr>
      <w:r>
        <w:rPr/>
        <w:t>v rámci třídních chvilek monitorovat a vyhodnocovat atmosféru kolektivu – prevence šikany, otevřené seznámení s pojmem, příčinami, projevy i správným řešením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škola v přírodě  nebo minimálně 2 denní výlet pořádaný ve spolupráci s metodikem preven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užít LVVZ k s cílem zefektivnit komunikaci, zvyšovat sociální vyzrálost, posilovat sebedůvěru a odolnost vůči zátěžovým situacím; </w:t>
      </w:r>
    </w:p>
    <w:p>
      <w:pPr>
        <w:pStyle w:val="Alignjustify"/>
        <w:numPr>
          <w:ilvl w:val="0"/>
          <w:numId w:val="3"/>
        </w:numPr>
        <w:spacing w:lineRule="auto" w:line="240" w:before="0" w:after="280"/>
        <w:rPr/>
      </w:pPr>
      <w:r>
        <w:rPr/>
        <w:t xml:space="preserve">v rámci Výchovy ke zdraví - důraz na sexuální výchovu, zdravý hodnotný pohlavní život a také rizika, detailní informace o psychotropních látkám a jejich destrukčním vlivech  </w:t>
      </w:r>
    </w:p>
    <w:p>
      <w:pPr>
        <w:pStyle w:val="Alignjustify"/>
        <w:numPr>
          <w:ilvl w:val="0"/>
          <w:numId w:val="3"/>
        </w:numPr>
        <w:spacing w:lineRule="auto" w:line="240" w:before="0" w:after="280"/>
        <w:rPr/>
      </w:pPr>
      <w:r>
        <w:rPr/>
        <w:t>reflexe žáků v závěru docházky do naší základní školy (názor žáků na přínos pro osobní rozvoj, náměty ke zlepšení, atd.);</w:t>
      </w:r>
    </w:p>
    <w:p>
      <w:pPr>
        <w:pStyle w:val="Alignjustify"/>
        <w:numPr>
          <w:ilvl w:val="0"/>
          <w:numId w:val="3"/>
        </w:numPr>
        <w:spacing w:lineRule="auto" w:line="240" w:before="0" w:after="280"/>
        <w:rPr/>
      </w:pPr>
      <w:r>
        <w:rPr/>
        <w:t xml:space="preserve">připravit děti na přechod do nového kolektivu a prostředí na 3.stupni; </w:t>
      </w:r>
    </w:p>
    <w:p>
      <w:pPr>
        <w:pStyle w:val="Alignjustify"/>
        <w:numPr>
          <w:ilvl w:val="0"/>
          <w:numId w:val="3"/>
        </w:numPr>
        <w:spacing w:lineRule="auto" w:line="240" w:before="0" w:after="280"/>
        <w:rPr/>
      </w:pPr>
      <w:r>
        <w:rPr/>
        <w:t>nácvik technik první pomoci při problémech s návykovými látkami a ostatními sociálně patologickými jevy;</w:t>
      </w:r>
      <w:r>
        <w:rPr>
          <w:b/>
        </w:rPr>
        <w:t xml:space="preserve"> </w:t>
      </w:r>
    </w:p>
    <w:p>
      <w:pPr>
        <w:pStyle w:val="Alignjustify"/>
        <w:numPr>
          <w:ilvl w:val="0"/>
          <w:numId w:val="3"/>
        </w:numPr>
        <w:spacing w:lineRule="auto" w:line="240" w:before="0" w:after="280"/>
        <w:rPr/>
      </w:pPr>
      <w:r>
        <w:rPr/>
        <w:t>zjišťování rizikových oblastí skupiny – dotazníky</w:t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 xml:space="preserve">Preventivní programy pro žáky – </w:t>
      </w:r>
    </w:p>
    <w:p>
      <w:pPr>
        <w:pStyle w:val="Normal"/>
        <w:rPr/>
      </w:pPr>
      <w:r>
        <w:rPr/>
        <w:t>I. stupeň – besedy s krajskou preventistkou por. Mgr. Procházkovou</w:t>
      </w:r>
    </w:p>
    <w:p>
      <w:pPr>
        <w:pStyle w:val="Normal"/>
        <w:rPr/>
      </w:pPr>
      <w:r>
        <w:rPr/>
        <w:tab/>
        <w:tab/>
        <w:tab/>
        <w:t xml:space="preserve"> – kyberšikana ( 3. třídy)- v průběhu roku</w:t>
      </w:r>
    </w:p>
    <w:p>
      <w:pPr>
        <w:pStyle w:val="Normal"/>
        <w:rPr/>
      </w:pPr>
      <w:r>
        <w:rPr/>
        <w:tab/>
        <w:tab/>
        <w:t>- Maják – bezpečnostní akce Policie ČR</w:t>
      </w:r>
    </w:p>
    <w:p>
      <w:pPr>
        <w:pStyle w:val="Normal"/>
        <w:rPr/>
      </w:pPr>
      <w:r>
        <w:rPr/>
        <w:tab/>
        <w:tab/>
        <w:t>- besedy o šikaně – všechny oddělení družin  - provede ŠMP</w:t>
      </w:r>
    </w:p>
    <w:p>
      <w:pPr>
        <w:pStyle w:val="Normal"/>
        <w:rPr/>
      </w:pPr>
      <w:r>
        <w:rPr/>
        <w:tab/>
        <w:tab/>
        <w:t xml:space="preserve">- programy z nabídky Podané ruce Brno </w:t>
      </w:r>
    </w:p>
    <w:p>
      <w:pPr>
        <w:pStyle w:val="Normal"/>
        <w:rPr/>
      </w:pPr>
      <w:r>
        <w:rPr/>
        <w:t xml:space="preserve">II. stupeň – adaptační pobyt ve spolupráci s etopedkou Mgr. Renatou Ježkovou – 6.A;B;C – </w:t>
        <w:tab/>
        <w:tab/>
        <w:tab/>
        <w:t>září 2017</w:t>
      </w:r>
    </w:p>
    <w:p>
      <w:pPr>
        <w:pStyle w:val="Normal"/>
        <w:rPr/>
      </w:pPr>
      <w:r>
        <w:rPr/>
        <w:tab/>
        <w:tab/>
        <w:t>-Adaptační pobyt 8.A; 8.B – ŠMP červen 2018</w:t>
      </w:r>
    </w:p>
    <w:p>
      <w:pPr>
        <w:pStyle w:val="Normal"/>
        <w:rPr/>
      </w:pPr>
      <w:r>
        <w:rPr/>
        <w:tab/>
        <w:tab/>
        <w:t>- besedy s Josefem Klímou – kriminalita mládeže – 8. třídy - březen</w:t>
      </w:r>
    </w:p>
    <w:p>
      <w:pPr>
        <w:pStyle w:val="Normal"/>
        <w:rPr/>
      </w:pPr>
      <w:r>
        <w:rPr/>
        <w:tab/>
        <w:tab/>
        <w:t>- besedy s Mudr. Uzlem – plánování rodičovství – 9.třídy – duben</w:t>
      </w:r>
    </w:p>
    <w:p>
      <w:pPr>
        <w:pStyle w:val="Normal"/>
        <w:rPr/>
      </w:pPr>
      <w:r>
        <w:rPr/>
        <w:tab/>
        <w:tab/>
        <w:t>- besedy o prokrastinaci – listopad 2017 – 9. ročníky</w:t>
      </w:r>
    </w:p>
    <w:p>
      <w:pPr>
        <w:pStyle w:val="Normal"/>
        <w:rPr/>
      </w:pPr>
      <w:r>
        <w:rPr/>
        <w:tab/>
        <w:tab/>
        <w:t>-  besedy s krajskou preventistkou por. Mgr. Procházkovou – dle potřeby</w:t>
      </w:r>
    </w:p>
    <w:p>
      <w:pPr>
        <w:pStyle w:val="Normal"/>
        <w:rPr/>
      </w:pPr>
      <w:r>
        <w:rPr/>
        <w:tab/>
        <w:tab/>
        <w:t xml:space="preserve"> – beseda s Vězeňskou správou Kuřim – 8. třídy- březen</w:t>
      </w:r>
    </w:p>
    <w:p>
      <w:pPr>
        <w:pStyle w:val="Normal"/>
        <w:numPr>
          <w:ilvl w:val="0"/>
          <w:numId w:val="2"/>
        </w:numPr>
        <w:rPr/>
      </w:pPr>
      <w:r>
        <w:rPr/>
        <w:t>program Podaných rukou – Příběh Moniky – 6. tří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nný program s POROS – květen 2018 celá š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Volnočasové aktivity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3.3.1. Jednorázové akce</w:t>
      </w:r>
      <w:r>
        <w:rPr/>
        <w:t xml:space="preserve"> - sportovní soutěže, literární, pěvecké a výtvarné soutěže, olympiády, exkurze, výlety, výukové programy v Jezírku, divadelní představení, projektové dny, vzdělávací exkurze, akce školní družiny Termín: průběžně </w:t>
      </w:r>
    </w:p>
    <w:p>
      <w:pPr>
        <w:pStyle w:val="Normal"/>
        <w:rPr/>
      </w:pPr>
      <w:r>
        <w:rPr>
          <w:u w:val="single"/>
        </w:rPr>
        <w:t>3.3.2. Jiné instituce</w:t>
      </w:r>
      <w:r>
        <w:rPr/>
        <w:t xml:space="preserve"> - DDM - Základní umělecká škola – Wellness Kuřim – Golf Kaskáda- MÚ Kuřim a jejich akce termín: průběžně</w:t>
      </w:r>
    </w:p>
    <w:p>
      <w:pPr>
        <w:pStyle w:val="Normal"/>
        <w:rPr/>
      </w:pPr>
      <w:r>
        <w:rPr>
          <w:u w:val="single"/>
        </w:rPr>
        <w:t>3.4. Prevence zaměřená na vybrané problémové žáky</w:t>
      </w:r>
      <w:r>
        <w:rPr/>
        <w:t xml:space="preserve"> - individuální pohovory s vybranými problémovými žáky (TU, ŠMP, ŠPP Pavučinka, ŘŠ – průběžně </w:t>
      </w:r>
    </w:p>
    <w:p>
      <w:pPr>
        <w:pStyle w:val="Normal"/>
        <w:rPr/>
      </w:pPr>
      <w:r>
        <w:rPr>
          <w:u w:val="single"/>
        </w:rPr>
        <w:t>3.4.1. Individuální práce</w:t>
      </w:r>
      <w:r>
        <w:rPr/>
        <w:t xml:space="preserve"> - konzultace - výchovné komise Termín: průběžně, dle potřeby </w:t>
      </w:r>
    </w:p>
    <w:p>
      <w:pPr>
        <w:pStyle w:val="Normal"/>
        <w:rPr/>
      </w:pPr>
      <w:r>
        <w:rPr>
          <w:u w:val="single"/>
        </w:rPr>
        <w:t>3.4.2. Skupinová práce</w:t>
      </w:r>
      <w:r>
        <w:rPr/>
        <w:t xml:space="preserve"> - výjezdní ozdravné a lyžařské pobyty - třídnické hodiny v komunitním  kruhu - projektové dny Termín: průběž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Spolupráce s jinými institucemi</w:t>
      </w:r>
    </w:p>
    <w:p>
      <w:pPr>
        <w:pStyle w:val="Normal"/>
        <w:rPr/>
      </w:pPr>
      <w:r>
        <w:rPr/>
        <w:t xml:space="preserve"> </w:t>
      </w:r>
      <w:r>
        <w:rPr/>
        <w:t>- PPP Brno, Hybešova - Policie ČR– soc. kurátoři pro mládež (OSPOD) - Linka důvěry – Dětský domov Vranov – JMK – oddělení prevence – Podané ruce Brno – Vězeňská správa Kuř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řimi 12. září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Mgr. Michaela Kalinová, školní metodik prevence </w:t>
      </w:r>
    </w:p>
    <w:p>
      <w:pPr>
        <w:pStyle w:val="Normal"/>
        <w:rPr/>
      </w:pPr>
      <w:r>
        <w:rPr/>
        <w:t>Schválil: Mgr. Richard Mach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tná legislativa a metodický materiál pro práci ŠMP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Metodické doporučení k primární prevenci rizikového chování u dětí žáků a studentů ve školách a školských zařízeních č.j. 21291/2010-28 MP k zajištění bezpečnosti, ochrany zdraví dětí, žáků a studentů ve školách a školských zařízeních zřizovaných MŠMT, č.j. 37 014/2005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Metodický pokyn k řešení šikany č.j. MŠMT- 21149/2016 MP MŠMT k jednotnému postupu při omlouvání nepřítomnosti žáků ve škole a při prevenci a postihu záškoláctví č.j. 10 194/2002-14 MP MŠMT k výchově proti projevům rasismu, xenofobie a intolerance č.j. 14 423/99-22 Vyhláška MŠMT č. 72/2005 Sb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poskytování poradenských služeb ve školách a školských poradenských zařízeních Vyhláška 116/2011, kterou se mění vyhláška č.72/2005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nesení vlády České republiky č. 1139/2008 k Národní strategii prevence násilí na dětech v ČR na období 2008 -2018 Zákon č. 561/2004 Sb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předškolním, základním, středním, vyšším odborném a jiném vzdělávání (školský zákon), ve znění zákonů č. 383/2005 Sb., č. 112/2006 Sb., č.158/2006 Sb., č. 161/2006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lupráce předškolních zařízení, škol a školských zařízení s Policií ČR při prevenci a při vyšetřování kriminality dětí a mládeže a kriminality na dětech a mládeži páchané čj. 25 884/2003-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avidla pro rodiče a děti k bezpečnějšímu užívání internetu č.j. 11 691 /2004-24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nitřní směrnice ,,Školní řád“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nitřní směrnice ,,Klasifikační řád“ </w:t>
      </w:r>
    </w:p>
    <w:p>
      <w:pPr>
        <w:pStyle w:val="Normal"/>
        <w:numPr>
          <w:ilvl w:val="0"/>
          <w:numId w:val="4"/>
        </w:numPr>
        <w:rPr/>
      </w:pPr>
      <w:r>
        <w:rPr/>
        <w:t>Program proti šikan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lignjustifyChar">
    <w:name w:val="align-justify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9:00Z</dcterms:created>
  <dc:creator>ZS Jungmannova</dc:creator>
  <dc:description/>
  <cp:keywords/>
  <dc:language>en-US</dc:language>
  <cp:lastModifiedBy>ZS Jungmannova</cp:lastModifiedBy>
  <dcterms:modified xsi:type="dcterms:W3CDTF">2017-09-12T07:09:00Z</dcterms:modified>
  <cp:revision>2</cp:revision>
  <dc:subject/>
  <dc:title>      Základní škola, Kuřim, Jungmannova 813, okres Brno – venkov, příspěvková organizace</dc:title>
</cp:coreProperties>
</file>