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2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ární orgán Mgr. Richard Mach , telefon + 420 541 230 342 , + 420 736 607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color w:val="000000"/>
          <w:sz w:val="22"/>
          <w:szCs w:val="22"/>
        </w:rPr>
        <w:t xml:space="preserve">IČO – 70988285 , č.ú. 27-9326280277/0100 </w:t>
      </w:r>
      <w:hyperlink r:id="rId2">
        <w:r>
          <w:rPr>
            <w:rStyle w:val="InternetLink"/>
            <w:color w:val="000000"/>
            <w:sz w:val="22"/>
            <w:szCs w:val="22"/>
          </w:rPr>
          <w:t>www.zskj.cz</w:t>
        </w:r>
      </w:hyperlink>
      <w:r>
        <w:rPr>
          <w:color w:val="000000"/>
          <w:sz w:val="22"/>
          <w:szCs w:val="22"/>
        </w:rPr>
        <w:t xml:space="preserve"> rm.mach@gmail.com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ický kodex pedagogického pracovníka Základní školy, Kuřim, Jungmannova 813, příspěvková organizace, okres Brno – venkov.</w:t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Č.j.4/2010-201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Richard Mach – ředitel školy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cká rada projednala dne: 25.8.2010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měrnice nabývá platnosti ode dne: 1.9.2010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ěrnice nabývá účinnosti ode dne: 1.9.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ický pracovník jedná a rozhoduje se na základě principů humanity a demokracie,  a to podle svých nejlepších dosažených znalostí a dovedno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chápe svou úlohu ve smyslu pomáhající profese, své postavení nevyužívá k manipulaci a k soukromému osobnímu prospěchu (např. pedagogický pracovník nesmí za doučování svých žáků požadovat zvláštní úplatu). Uplatňuje rovný přístup ke všem žákům. Odmítá všechny formy diskriminace nebo chování, které utlačuje druh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nakládá obezřetně s důvěrnými informacemi o žácích, nikdy jich nepoužije v neprospěch a  znevýhodnění žáka či posílení své poz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ický pracovník respektuje psychickou a fyzickou autonomii a jedinečnost jak žáků, tak i spolupracovníků a rodičů. Stejně tak respektuje svou osobnost, své potřeby. Má právo na seberealiza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rozvíjí schopnosti a dovednosti žáků podle jejich možností s ohledem na vývojové potřeby a možnosti dané věkovou odlišností. Rozvíjí všestranně potenciál žáka, zachovává a rozvíjí vhodné prostředí pro výuku a výcho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respektuje žáka jako svébytnou osobnost, respektuje jeho zdravotní stav, mateřský jazyk a případná další specifika. Pedagog je povinen se seznámit s informacemi o specifických výchovně vzdělávacích potřebách žáků (IVP), které vzdělává. Má právo tyto informace požad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ž pedagogický pracovník užije kázeňský postih, čerpá ze všech možností dostupných pozitivních motivačních prostřed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spolupracuje s kolegy a dalšími profesionály i laiky v zájmu vzdělávání žáků. V pracovním kolektivu preferuje týmovou práci, při prosazování svých cílů dbá na dané strategie a cíle školy jako celku. O vzniklých problémech otevřeně komunikuje za účelem řešení. Neznevažuje profesionální způsobilost kolegů. Chápe, že otevřená komunikace a spolupráce je zásadním mechanismem v procesu organizování výchovného a vzdělávacího proce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stavným sebevzděláváním pedagogický pracovník prohlubuje a rozvíjí své profesionální kompetence. Sebevzdělávání realizuje v zájmu svém, žáků resp. školy. Vedení školy toto sebevzdělávání podporuje, umožňuje a řídí. Své poznatky pedagogický pracovník předává kolegům a snaží se je uplatnit ve výchovně vzdělávacích činnostech ve škole. Pravidelně provádí sebehodnocení své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ky na žáka dané školním řádem uplatňuje pedagogický pracovník i na sebe. Pedagogický pracovník si je vědom, že svým pozitivním chováním a jednáním ovlivňuje ž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si uvědomuje, že jeho psychická a fyzická vyrovnanost je přímo úměrná kvalitě jeho práce a proto si pro ni vytváří podmínky včetně žádosti o pomo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si je vědom toho, že neetické chování je nepřijatelné nejen u něj samého, ale i u jeho kolegů. S pedagogickou prací je neslučitelné takové jednání ignorovat resp. tolerovat a nesnažit se o nápravu. Nedojde-li k nápravě po kontaktování kolegy, informuje pedagogický pracovník vedení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acovník má právo na informace o dění ve škole a má právo se vyjadřovat ke všem záležitostem týkajícím se chodu školy  resp. navrhovat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Kuřimi dne 29.7. 2010</w:t>
      </w:r>
    </w:p>
    <w:p>
      <w:pPr>
        <w:pStyle w:val="Prost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ard Mach - ředitel škol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080"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56:00Z</dcterms:created>
  <dc:creator>admin</dc:creator>
  <dc:description/>
  <dc:language>en-US</dc:language>
  <cp:lastModifiedBy>Dana Bémová</cp:lastModifiedBy>
  <cp:lastPrinted>2010-08-24T09:00:00Z</cp:lastPrinted>
  <dcterms:modified xsi:type="dcterms:W3CDTF">2017-11-26T17:56:00Z</dcterms:modified>
  <cp:revision>2</cp:revision>
  <dc:subject/>
  <dc:title>Základní škola, Kuřim, Jungmannova 813, okres Brno – venkov, příspěvková organizace</dc:title>
</cp:coreProperties>
</file>