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kladní škola, Kuřim, Jungmannova 813, okres Brno – venkov, příspěvková organizace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ídlo: Jungmannova 813/5, 664 34 Kuřim, IČ. 70988285, statutární orgán: Mgr. Richard Mach, telefon: +420 541 230 342, +420 736 607 573, e-mail: mach@zskj.cz, č.ú.: 27-9326280277/0100,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zskj.cz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pis z jednání školské rady při Základní škole, Kuřim, Jungmannova 813, okres Brno – venkov, příspěvkové organizac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tum konání: 21. 10. 2019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ísto konání: ZŠ Kuřim, Jungmannova 813/5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řítomni: všichni členové ŠR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 zřizovatele:</w:t>
        <w:tab/>
        <w:tab/>
        <w:tab/>
        <w:t>Ing. Petr Ondrášek, Ing. Rostislav Hanák, Mgr. Hana Němcová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 zákonné zástupce žáků:</w:t>
        <w:tab/>
        <w:t>Hana Vladovová, Ing. Josef Filipi, Ing. Jan Brabec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 pedagogy:</w:t>
        <w:tab/>
        <w:tab/>
        <w:tab/>
        <w:t>Mgr. Iva Špunarová, Mgr. Iva Prokopcová, Mgr. Michaela Kalinová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t:</w:t>
        <w:tab/>
        <w:t>ř</w:t>
        <w:tab/>
        <w:tab/>
        <w:tab/>
        <w:t>Mgr. Richard Mach, ředitel školy</w:t>
      </w:r>
    </w:p>
    <w:p>
      <w:pPr>
        <w:pStyle w:val="Odstavecseseznamem"/>
        <w:spacing w:before="0" w:after="0"/>
        <w:ind w:left="249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 jednání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Výsledky doplňkových voleb do školské rady (dále jen „ŠR“).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y z jednání SRPŠ.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ystané akce. 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ční zpráva o činnosti školy za školní rok 2018/2019.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ůzné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sledky doplňkových voleb: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sedkyně ŠR přivítala přítomné členy a zahájila jednání v 18:00 hod. 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kyně ŠR seznámila přítomné členy s výsledky doplňkových voleb a představila nové členy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ákonné zástupce žáků byl zvolen Ing. Jan Brabec (viz příloha - zápis z voleb);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edagogické pracovníky byla zvolena Mgr. Michaela Kalinová (viz příloha - zápis z voleb);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ávěry z jednání SRPŠ: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školy seznámil přítomné se závěry z jednání SRPŠ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kyní byla zvolena p. Chládková;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finanční prostředky na fondu SRPŠ (informace p. Mach):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tek; </w:t>
      </w:r>
    </w:p>
    <w:p>
      <w:pPr>
        <w:pStyle w:val="Odstavecseseznamem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se vybírat příspěvek 100,- Kč + 50,- Kč na poličky v šatních skříňkách;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hystané akce: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lava 100 let školství v Kuřimi: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pořádání oslavy - 27. 03. 2020;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dební vystoupení „Melody Makers“ s Ondřejem Havelkou;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ní žádosti o dotaci z „kulturního fondu“ města Kuřimi na tuto (podá SRPŠ);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akci budou pozváni bývalí i současní pedagogové mateřského, základního, středního i uměleckého školství;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ulášský jarmark - 7. 12. 2019;</w:t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ýroční zpráva o činnosti školy za školní rok 2018/2019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pochvala pro stavební firmy i radnici – investiční akce města ve výši cca 104 mil., 2. a 3. etapa dostavby školy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stavba ovlivnila ve velké míře chod školy, náročné pro žáky i učitele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nová podlaha ve velké tělocvičně – financovala škola z fondu investic, cca 1,5 mil. Kč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plánuje se výmalba tříd, nové podlahy – výhledově, postupně, financování z fondu investic, po předání „stavby“ do majetku škole (škole k hospodaření) se zvýší odpisy a fond investic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investice do rekonstrukce sociálních zařízení v budově školní družiny Otevřená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) využití volné plochy u nové budovy školy – např. na přístěnek na kola a koloběžky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) provozní komplikace v nové jídelně (křížení při vyzvedávání obědů a odevzdávání talířů)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) fluktuace zaměstnanců v minulém roce: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odešlo a 6 přišlo;</w:t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á nabídka, velká poptávka po určitých aprobacích (např. potřebujeme ½ úvazek v kuchyni a ½ úvazek uklízečky)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) kurzy, školení pedagogů z dotačního programu MŠMT „Šablony II.“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nižší úspěšnost našich žáků při přijetí na gymnázia (komise se shodla, že údaje nejsou směrodatné, zřejmě došlo k jejich zkreslenosti)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) úspěšná spolupráce s asistenty pedagoga;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hyby ve výroční zprávě – doplnit: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účast žáků na akcích – doplnit školní liga házené;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kroužky – hvězdička* dole se k ničemu v tabulce neváže;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polupráce – doplnit Věznice Kuřim, SK Kuřim;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e složení ŠK – doplnit za D. Holmana/ P. Ondráška;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odpovídá počet přihlášených na 8-miletá gymnázia a počet přijatých;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interpunkční znaménka v citátu SJ v úvodu;</w:t>
      </w:r>
    </w:p>
    <w:p>
      <w:pPr>
        <w:pStyle w:val="Normal"/>
        <w:spacing w:lineRule="auto" w:line="276"/>
        <w:ind w:left="1701" w:hanging="17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1701" w:hanging="1701"/>
        <w:jc w:val="both"/>
        <w:rPr/>
      </w:pPr>
      <w:r>
        <w:rPr>
          <w:rFonts w:cs="Arial" w:ascii="Arial" w:hAnsi="Arial"/>
          <w:b/>
        </w:rPr>
        <w:t>Přijaté usnesení:</w:t>
        <w:tab/>
      </w:r>
      <w:r>
        <w:rPr>
          <w:rFonts w:cs="Arial" w:ascii="Arial" w:hAnsi="Arial"/>
        </w:rPr>
        <w:t>Školská rada při Základní škole, Kuřim, Jungmannova 813, okres Brno – venkov, příspěvkové organizaci</w:t>
      </w:r>
      <w:r>
        <w:rPr>
          <w:rFonts w:cs="Arial" w:ascii="Arial" w:hAnsi="Arial"/>
          <w:b/>
        </w:rPr>
        <w:t xml:space="preserve"> schvaluje</w:t>
      </w:r>
      <w:r>
        <w:rPr>
          <w:rFonts w:cs="Arial" w:ascii="Arial" w:hAnsi="Arial"/>
        </w:rPr>
        <w:t xml:space="preserve"> „Výroční zprávu o činnosti školy za školní rok 2018/2019“ se změnami.</w:t>
      </w:r>
    </w:p>
    <w:p>
      <w:pPr>
        <w:pStyle w:val="Normal"/>
        <w:spacing w:lineRule="auto" w:line="276"/>
        <w:ind w:left="1701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lasováno</w:t>
        <w:tab/>
        <w:t>PRO: 9</w:t>
        <w:tab/>
        <w:tab/>
        <w:tab/>
        <w:tab/>
        <w:tab/>
        <w:tab/>
        <w:tab/>
        <w:t>NEPŘÍTOMNI: 0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roční zpráva byla schválena jednomyslně všemi přítomnými členy se změnami výše uvedenými.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ůzné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hvala i kritika stravování ve školní jídelně: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inspirace z nemocnice Svitavy (p. Filipi);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žívání kalkulačky v hodinách matematiky ve 4. B třídě (dotaz p. Brabce):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jistí ředitel p. Mach;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zornění na obsazená parkovací místa na novém školním parkovišti u budovy školní družiny Otevřená (p. Filipi):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a jsou trvale obsazena (místními nebo učiteli), pro rodiče dovážející děti do ZŠ nebo vyzvedávající děti ze ZŠ je problém zaparkovat; 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uje kontrolu parkoviště Policií ČR;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nice plánuje umístění značky K+R (p. Ondrášek);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itele instruuje ředitel (p. Mach);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vání členů ŠK na slavnostní otevření přístavby školy: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není zatím stanoveno, možná účast ministra školství (p. Mach) 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e o zeleni kolem školy: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vysázena z rozpočtu města (p. Ondrášek)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termínu voleb do nové ŠK na období 2020 – 2023 (1x za 3 roky), jaro 2020 (p. Němcová)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ěkování vedení školy za úspěšné zvládnutí problémů se stavbou (p. Ondrášek).</w:t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chvala vedení školy za komunikaci s rodiči osobně i přes média, která škola provozuje (p. Ondrášek).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ší jednání školské rady na jaře 2020 – příprava voleb.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kyně ŠR poděkovala členů za stoprocentní účast a ukončila jednání v 19: 30 hod.</w:t>
      </w:r>
    </w:p>
    <w:p>
      <w:pPr>
        <w:pStyle w:val="Odstavecseseznamem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 Kuřimi dne: 22. října 2019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Mgr. Michaela Kalinová, členka ŠR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ŠR: Mgr. Iva Špunarová, předsedkyně ŠR </w:t>
      </w:r>
    </w:p>
    <w:p>
      <w:pPr>
        <w:pStyle w:val="Normal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kj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0:45:00Z</dcterms:created>
  <dc:creator>Richard Mach</dc:creator>
  <dc:description/>
  <dc:language>en-US</dc:language>
  <cp:lastModifiedBy>Dana Bémová</cp:lastModifiedBy>
  <cp:lastPrinted>2016-09-09T08:47:00Z</cp:lastPrinted>
  <dcterms:modified xsi:type="dcterms:W3CDTF">2019-11-01T20:45:00Z</dcterms:modified>
  <cp:revision>2</cp:revision>
  <dc:subject/>
  <dc:title>Základní škola, Kuřim, Jungmannova 813, okres Brno – venkov, příspěvková organizace</dc:title>
</cp:coreProperties>
</file>