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CZ.02.02.XX/00/22_002/0000933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4 588 276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„</w:t>
      </w:r>
      <w:r>
        <w:rPr>
          <w:rFonts w:cs="Arial-BoldMT"/>
          <w:b/>
          <w:bCs/>
          <w:color w:val="0070C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inovativního vzdělávání dětí, žáků a účastníků zájmového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ojjazyčný asistent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éto aktivity je poskytnout základní škole personální podporu dvojjazyčného asistenta pedagoga (dále také „dvojjazyčný asistent“, „DA“) pro žáky s odlišným mateřským jazykem (OMJ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Školní speciální pedag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speciálního pedagoga (dále jen „speciální pedagog“)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psychol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psychologa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ání pracovníků ve vzdělávání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vativní vzdělávání žáků v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žáků ZŠ/ŠD/ŠK a jejich podpora v rozvoji znalostí a dovedností s využitím inovativních forem výuky a vzdělávání prostřednictvím netradičních vzdělávacích metod a strategií, které vedou žáka k rozvoji kreativity, talentu a samostatnosti. Aktivita dále cílí na snižování předčasných odchodů ze 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57:00Z</dcterms:created>
  <dc:creator>Uzivatel</dc:creator>
  <dc:description/>
  <cp:keywords/>
  <dc:language>en-US</dc:language>
  <cp:lastModifiedBy>Vendula</cp:lastModifiedBy>
  <dcterms:modified xsi:type="dcterms:W3CDTF">2022-09-05T15:06:00Z</dcterms:modified>
  <cp:revision>3</cp:revision>
  <dc:subject/>
  <dc:title/>
</cp:coreProperties>
</file>