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both"/>
        <w:rPr>
          <w:b w:val="false"/>
          <w:b w:val="false"/>
          <w:i w:val="false"/>
          <w:i w:val="false"/>
          <w:sz w:val="26"/>
          <w:lang w:val="en-US" w:eastAsia="en-US"/>
        </w:rPr>
      </w:pPr>
      <w:r>
        <w:rPr>
          <w:b w:val="false"/>
          <w:i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28905</wp:posOffset>
            </wp:positionV>
            <wp:extent cx="4662805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ragraph">
              <wp:posOffset>-243205</wp:posOffset>
            </wp:positionV>
            <wp:extent cx="4662805" cy="948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Závazná přihláška do kroužku Paličkování, školní rok 2019/2020, od 18. 9. vždy  ve  středu od 13:00 do 15:00 v modré třídě.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Jméno:_____________</w:t>
        <w:tab/>
        <w:t>Příjmení: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Třída:______________</w:t>
        <w:tab/>
        <w:t>Cena: 400Kč/ pololetí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Telefon na rodiče:_______________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odpis rodičů:__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481330</wp:posOffset>
            </wp:positionV>
            <wp:extent cx="4662805" cy="948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Závazná přihláška do kroužku Paličkování, školní rok 2019/2020, od 18. 9. vždy  ve  středu od 13:00 do 15:00 v modré třídě.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Jméno:_____________</w:t>
        <w:tab/>
        <w:t>Příjmení: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Třída:______________</w:t>
        <w:tab/>
        <w:t>Cena: 400Kč/ pololetí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Telefon na rodiče:_______________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odpis rodičů:__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Závazná přihláška do kroužku Paličkování, školní rok 2019/2020, od 18. 9. vždy  ve  středu od 13:00 do 15:00 v modré třídě.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Jméno:_____________</w:t>
        <w:tab/>
        <w:t>Příjmení: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Třída:______________</w:t>
        <w:tab/>
        <w:t>Cena: 400Kč/ pololetí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Telefon na rodiče:_______________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odpis rodičů:__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  <w:lang w:val="en-US" w:eastAsia="en-US"/>
        </w:rPr>
      </w:pPr>
      <w:r>
        <w:rPr>
          <w:b w:val="false"/>
          <w:i w:val="false"/>
          <w:sz w:val="26"/>
          <w:lang w:val="en-US" w:eastAsia="en-US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  <w:lang w:val="en-US" w:eastAsia="en-US"/>
        </w:rPr>
      </w:pPr>
      <w:r>
        <w:rPr>
          <w:b w:val="false"/>
          <w:i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197485</wp:posOffset>
            </wp:positionV>
            <wp:extent cx="4662805" cy="9480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Závazná přihláška do kroužku Paličkování, školní rok 2019/2020, od 18. 9. vždy  ve  středu od 13:00 do 15:00 v modré třídě.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Jméno:_____________</w:t>
        <w:tab/>
        <w:t>Příjmení: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Třída:______________</w:t>
        <w:tab/>
        <w:t>Cena: 400Kč/ pololetí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/>
      </w:pPr>
      <w:r>
        <w:rPr>
          <w:b w:val="false"/>
          <w:i w:val="false"/>
          <w:sz w:val="26"/>
        </w:rPr>
        <w:t>Telefon na rodiče:_______________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odpis rodičů:_________________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14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8:00Z</dcterms:created>
  <dc:creator>i</dc:creator>
  <dc:description/>
  <dc:language>en-US</dc:language>
  <cp:lastModifiedBy/>
  <cp:lastPrinted>1995-11-21T17:41:00Z</cp:lastPrinted>
  <dcterms:modified xsi:type="dcterms:W3CDTF">2019-09-03T17:11:57Z</dcterms:modified>
  <cp:revision>4</cp:revision>
  <dc:subject/>
  <dc:title>Paličkování</dc:title>
</cp:coreProperties>
</file>