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PŘIHLÁŠKA KE  STRAVOVÁNÍ</w:t>
      </w:r>
    </w:p>
    <w:p>
      <w:pPr>
        <w:pStyle w:val="Normal"/>
        <w:jc w:val="center"/>
        <w:rPr/>
      </w:pPr>
      <w:r>
        <w:rPr/>
        <w:t>ZŠ Jungmannova 813, Kuři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:2025-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:……………………………   Bydliště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.......    Třída: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…………………………………….    Telefon:…………………………………………...</w:t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>Jméno a příj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tka:…………………………………...    Telefon:…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>Jméno a příj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působ placení obědů:                                  Souhlas s inkasem, č.ú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Jiný způsob převodu z účtu na účet 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platby </w:t>
      </w:r>
      <w:r>
        <w:rPr>
          <w:b/>
        </w:rPr>
        <w:t>souhlas s inkasem</w:t>
      </w:r>
      <w:r>
        <w:rPr/>
        <w:t xml:space="preserve">  si musíte tento souhlas zadat ve své bance.</w:t>
      </w:r>
    </w:p>
    <w:p>
      <w:pPr>
        <w:pStyle w:val="Normal"/>
        <w:rPr/>
      </w:pPr>
      <w:r>
        <w:rPr/>
        <w:t>Při první úhradě je třeba zaplatit i vratnou zálohu na čip 100,-Kč. Žádáme o včasné vyřízení těchto formalit. Bez nich není možnost vydání obědů.</w:t>
      </w:r>
    </w:p>
    <w:p>
      <w:pPr>
        <w:pStyle w:val="Normal"/>
        <w:rPr/>
      </w:pPr>
      <w:r>
        <w:rPr/>
        <w:t xml:space="preserve">Číslo účtu ŠJ a variabilní symbol,  získáte u vedoucí školní jídelny po odevzdání přihlášky. </w:t>
      </w:r>
    </w:p>
    <w:p>
      <w:pPr>
        <w:pStyle w:val="Normal"/>
        <w:rPr/>
      </w:pPr>
      <w:r>
        <w:rPr/>
        <w:t>Případná vratka přeplatku bude vrácena v červenci nad částku zářijové platby.</w:t>
      </w:r>
    </w:p>
    <w:p>
      <w:pPr>
        <w:pStyle w:val="Normal"/>
        <w:rPr/>
      </w:pPr>
      <w:r>
        <w:rPr/>
        <w:t>Zavazuji se, že budu včas odevzdávat příspěvky na stravování, dodržovat provozní řád školní jídelny a v případě nepřítomnosti žáka odhlašovat obě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.. dne……… 2025                  Podpis rodičů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7:00Z</dcterms:created>
  <dc:creator>Školní jídelna</dc:creator>
  <dc:description/>
  <cp:keywords/>
  <dc:language>en-US</dc:language>
  <cp:lastModifiedBy>user</cp:lastModifiedBy>
  <cp:lastPrinted>2025-05-21T08:55:00Z</cp:lastPrinted>
  <dcterms:modified xsi:type="dcterms:W3CDTF">2025-05-21T07:02:00Z</dcterms:modified>
  <cp:revision>7</cp:revision>
  <dc:subject/>
  <dc:title>PŘIHLÁŠKA KE  STRAVOVÁNÍ</dc:title>
</cp:coreProperties>
</file>