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</w:rPr>
        <w:t xml:space="preserve">      </w:t>
      </w:r>
      <w:r>
        <w:rPr/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tutární orgán Mgr. Richard Mach, telefon + 420 541 230 342 , + 420 736 607 57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IČO – 70988285 , č.ú. 27-9326280277/01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nimální preventivní program na školní rok 2019/2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>Minimální preventivní program je určen pro žáky, jejich rodiče, pedagogické i nepedagogické pracovníky školy. Vychází z Metodického pokynu k primární prevenci rizikového chování u dětí a mládeže MŠMT ČR č.j. 21291/2010-28, který do prevence rizikového chování zařazuje předcházení zejména následujícím rizikovým jevům: záškoláctví, šikanu, kyberšikanu, rasismus, xenofobii, vandalismus, závislostní chování, užívání návykových látek (tabák, alkohol, omamné a psychotropní látky), závislosti na politickém a náboženském extremismu, netolismus (virtuální drogy) a patologické hráčství (gambling), rizikové sporty, negativní působení sekt a sexuální rizikové ch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MPP NA ROK 2019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odobé cíle vycházejí ze zkušeností z předešlých let, zároveň však mapují aktuální situaci. Jsou zaměřeny jak na žáky, tak i na pracovníky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budovat užší spolupráci mezi třídním učitelem a školním metodikem prevence dále jen ŠMP/, resp. Školním pedagogickým pracovištěm Pavučinka / déle jen ŠPP/</w:t>
      </w:r>
    </w:p>
    <w:p>
      <w:pPr>
        <w:pStyle w:val="Normal"/>
        <w:rPr/>
      </w:pPr>
      <w:r>
        <w:rPr/>
        <w:t>- zvýšit informovanost pedagogů a zejména třídních učitelů / dále jen TU/o školním a třídním klimatu, mapování situace ve třídách a vedení třídnických hodin,</w:t>
      </w:r>
    </w:p>
    <w:p>
      <w:pPr>
        <w:pStyle w:val="Normal"/>
        <w:rPr/>
      </w:pPr>
      <w:r>
        <w:rPr/>
        <w:t xml:space="preserve"> </w:t>
      </w:r>
      <w:r>
        <w:rPr/>
        <w:t xml:space="preserve">- poskytovat informace všem osobám tvořící školní klima bez ohledu na funkci a věk o problematice prevence sociálně patologických jevů </w:t>
      </w:r>
    </w:p>
    <w:p>
      <w:pPr>
        <w:pStyle w:val="Normal"/>
        <w:rPr/>
      </w:pPr>
      <w:r>
        <w:rPr/>
        <w:t>- podněcovat žáky k uvědomění si zodpovědnosti za své zdraví a za životní prostředí, výchově ke zdravému životnímu stylu,</w:t>
      </w:r>
    </w:p>
    <w:p>
      <w:pPr>
        <w:pStyle w:val="Normal"/>
        <w:rPr/>
      </w:pPr>
      <w:r>
        <w:rPr/>
        <w:t xml:space="preserve"> </w:t>
      </w:r>
      <w:r>
        <w:rPr/>
        <w:t>- navozovat vytváření životních postojů a kvalitního žebříčku hodnot s důrazem na život bez drog, násilného, xenofobního a diskriminačního ch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Spolupráce s pedagogickým sbor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1. </w:t>
      </w:r>
      <w:r>
        <w:rPr>
          <w:u w:val="single"/>
        </w:rPr>
        <w:t>Seznámení ŘŠ s podrobnostmi preventivního programu školy na šk.r.</w:t>
      </w:r>
      <w:r>
        <w:rPr/>
        <w:t>2019/20- filozofie a podrobný obsah programu - finanční a materiální požadavky - odborná literatura, časopis Prevence, Třídní učitel, DVD - nástěnka ŠMP – Nenech to být -předběžné termíny jednotlivých preventivních aktivit, zodpovědnost za jednotlivé akce. Termín: září 2019</w:t>
      </w:r>
    </w:p>
    <w:p>
      <w:pPr>
        <w:pStyle w:val="Normal"/>
        <w:rPr/>
      </w:pPr>
      <w:r>
        <w:rPr/>
        <w:t xml:space="preserve"> </w:t>
      </w:r>
      <w:r>
        <w:rPr/>
        <w:t>1.2</w:t>
      </w:r>
      <w:r>
        <w:rPr>
          <w:u w:val="single"/>
        </w:rPr>
        <w:t>. Domluva s ŠPP Pavučinka</w:t>
      </w:r>
      <w:r>
        <w:rPr/>
        <w:t xml:space="preserve"> - kompetence - předávání informací - vedení spisové agendy, kartotéka problémových žáků - aktualizace nástěnky ŠMP - konzultace s rodiči a žáky Termín: září 2019</w:t>
      </w:r>
    </w:p>
    <w:p>
      <w:pPr>
        <w:pStyle w:val="Normal"/>
        <w:rPr/>
      </w:pPr>
      <w:r>
        <w:rPr/>
        <w:t>-doplňování knihovny ŠPP a ŠMP vhodnou literaturou. (ŠMP - průběžně)</w:t>
      </w:r>
    </w:p>
    <w:p>
      <w:pPr>
        <w:pStyle w:val="Normal"/>
        <w:rPr/>
      </w:pPr>
      <w:r>
        <w:rPr/>
        <w:t xml:space="preserve"> </w:t>
      </w:r>
      <w:r>
        <w:rPr/>
        <w:t xml:space="preserve">1.3. </w:t>
      </w:r>
      <w:r>
        <w:rPr>
          <w:u w:val="single"/>
        </w:rPr>
        <w:t xml:space="preserve">Proškolení pedagogických pracovníků, popř. správních zaměstnanců v problematice rizikových projevů chování </w:t>
      </w:r>
      <w:r>
        <w:rPr/>
        <w:t>– diagnostika, řešení, prevence - seznámení pedagogů s body školního řádu, týkajících se prevence rizikového chování (ŠMP - září 2019)</w:t>
      </w:r>
    </w:p>
    <w:p>
      <w:pPr>
        <w:pStyle w:val="Normal"/>
        <w:rPr/>
      </w:pPr>
      <w:r>
        <w:rPr/>
        <w:t xml:space="preserve">- seznámení pedagogů a správních zaměstnanců s Metodickým doporučením k primární prevenci rizikového chování u dětí a mládeže č.j.: 21 291/2010 včetně nových příloh (ŠMP – září 2019)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 </w:t>
      </w:r>
      <w:r>
        <w:rPr/>
        <w:t xml:space="preserve">- vytvoření nového Minimálního preventivního programu (ŠMP- září 2019) - seznámení pedagogů a správních zaměstnanců s Minimálním preventivním programem na šk. rok 2019/20 a s Programem proti šikanování (ŠMP - září 2019) </w:t>
      </w:r>
    </w:p>
    <w:p>
      <w:pPr>
        <w:pStyle w:val="Normal"/>
        <w:rPr/>
      </w:pPr>
      <w:r>
        <w:rPr/>
        <w:t>- nabídky proškolování na seminářích organizovaných PPP Brno či spolupracujícími organizacemi</w:t>
      </w:r>
    </w:p>
    <w:p>
      <w:pPr>
        <w:pStyle w:val="Normal"/>
        <w:rPr/>
      </w:pPr>
      <w:r>
        <w:rPr/>
        <w:t xml:space="preserve"> </w:t>
      </w:r>
      <w:r>
        <w:rPr/>
        <w:t>Termín: v průběhu školního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Spolupráce s rodič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2.1. Proškolení rodičů v problematice rizikových projevů chování</w:t>
      </w:r>
      <w:r>
        <w:rPr/>
        <w:t xml:space="preserve"> – aktuální situace, diagnostika, řešení - vztahy v kolektivu, šikana, kyberšikana (TU – říjen 2019)</w:t>
      </w:r>
    </w:p>
    <w:p>
      <w:pPr>
        <w:pStyle w:val="Normal"/>
        <w:rPr/>
      </w:pPr>
      <w:r>
        <w:rPr/>
        <w:t xml:space="preserve"> </w:t>
      </w:r>
      <w:r>
        <w:rPr/>
        <w:t>- záškoláctví – na webu školy ( TU – říjen 2019 )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.2. Konzultace, krizová intervence</w:t>
      </w:r>
      <w:r>
        <w:rPr/>
        <w:t xml:space="preserve"> - ve spolupráci s ŠPP, TU a ředitelem školy poskytovat žákům a jejich rodičům konzultace v problémech rizikových projevů chování - v případě zjištění špatných vztahů v kolektivu vedoucích k šikaně, zvýšit frekvenci zařazování aktivit k nápravě (tř.hodiny, hry, preventivní programy vybraných organizací…) a posílit dohledy pedagogů u této třídy(všichni pedagogové – průběžně) - evidence a sledování problémových žáků (průběžně) – konzultační hodiny čtvrtek 14.00-15.00; </w:t>
      </w:r>
      <w:hyperlink r:id="rId2">
        <w:r>
          <w:rPr>
            <w:rStyle w:val="InternetLink"/>
          </w:rPr>
          <w:t>kalinova@zskj.cz</w:t>
        </w:r>
      </w:hyperlink>
      <w:r>
        <w:rPr/>
        <w:t>; 541230342/19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.3. Seznámení rodičů se ŠMP a ŠPP Pavučinka</w:t>
      </w:r>
      <w:r>
        <w:rPr/>
        <w:t xml:space="preserve"> - informace o působnosti ŠMP a ŠPP Pavučinka na škole - termín konzultačních hodin ŠMP a ŠPP- informace o ŠMP a ŠPP zapsat do žákovské knížky a umístit na nástěnku ŠMP - informace o ŠMP a ŠPP zveřejnit na webových stránkách školy - seznámení rodičů s dokumenty školy týkajících se prevence rizikového chování. ( MPP,  Plán proti šikanování) - informovat rodiče o obsahu Metodického doporučení k primární prevenci rizikového chování u dětí a mládeže č.j.: 21 291/2010 a o možnosti vyhledat jej na www stránkách školy. Termín: říjen 2019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.4. Aktivity pro a s rodiči</w:t>
      </w:r>
      <w:r>
        <w:rPr/>
        <w:t xml:space="preserve"> – zlepšení vzájemné komunikace – Nenech to být na webu školy- sportovní a kulturní akce dle nabídky a možností školy Termín: v průběhu školního roku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.5. Třídní schůzky a konzultace</w:t>
      </w:r>
      <w:r>
        <w:rPr/>
        <w:t xml:space="preserve"> Termín: v průběhu škol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Aktivity pro žáky – specifická a nespecifická preve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</w:t>
      </w:r>
      <w:r>
        <w:rPr>
          <w:u w:val="single"/>
        </w:rPr>
        <w:t xml:space="preserve">Prevence ve výuce – </w:t>
      </w:r>
      <w:r>
        <w:rPr/>
        <w:t>1.-5. ročník – Prvouka, vlastivěda, přírodověda, praktické činnosti</w:t>
      </w:r>
    </w:p>
    <w:p>
      <w:pPr>
        <w:pStyle w:val="Normal"/>
        <w:numPr>
          <w:ilvl w:val="0"/>
          <w:numId w:val="1"/>
        </w:numPr>
        <w:rPr/>
      </w:pPr>
      <w:r>
        <w:rPr/>
        <w:t>každoroční a stmelovací pobyty v přírodě, nepodcenit příchod nových žáků do kolektivu, provést diagnostiku třídního klima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stavná, věku přiměřená preventivní práce průběžně zaměřovat zejména na zneužívání nikotinu, alkoholu, bezpečné a odpovědné chování (pracovat s klimatem třídy, posilovat pozitivní vztahy, interaktivních her apod.)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školy v přírodě</w:t>
      </w:r>
    </w:p>
    <w:p>
      <w:pPr>
        <w:pStyle w:val="Normal"/>
        <w:rPr/>
      </w:pPr>
      <w:r>
        <w:rPr/>
        <w:t>6: - 9. ročník – Občanská výchova, výchova ke zdraví, chemie, přírodopis a pracovní činnost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nepodcenit tvorbu nového kolektivu a nové podmínky výuky </w:t>
      </w:r>
    </w:p>
    <w:p>
      <w:pPr>
        <w:pStyle w:val="Normal"/>
        <w:numPr>
          <w:ilvl w:val="0"/>
          <w:numId w:val="8"/>
        </w:numPr>
        <w:rPr/>
      </w:pPr>
      <w:r>
        <w:rPr/>
        <w:t>posilovat osobnostní a sociální rozvoj žáků</w:t>
      </w:r>
    </w:p>
    <w:p>
      <w:pPr>
        <w:pStyle w:val="Normal"/>
        <w:numPr>
          <w:ilvl w:val="0"/>
          <w:numId w:val="8"/>
        </w:numPr>
        <w:rPr/>
      </w:pPr>
      <w:r>
        <w:rPr/>
        <w:t>v rámci třídních chvilek monitorovat a vyhodnocovat atmosféru kolektivu – prevence šikany, otevřené seznámení s pojmem, příčinami, projevy i správným řešením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škola v přírodě nebo minimálně 2 denní výlet pořádaný ve spolupráci s metodikem prevence </w:t>
      </w:r>
    </w:p>
    <w:p>
      <w:pPr>
        <w:pStyle w:val="Normal"/>
        <w:numPr>
          <w:ilvl w:val="0"/>
          <w:numId w:val="8"/>
        </w:numPr>
        <w:rPr/>
      </w:pPr>
      <w:r>
        <w:rPr/>
        <w:t>využít LVVZ k s cílem zefektivnit komunikaci, zvyšovat sociální vyzrálost, posilovat sebedůvěru a odolnost vůči zátěžovým situacím;</w:t>
      </w:r>
    </w:p>
    <w:p>
      <w:pPr>
        <w:pStyle w:val="Normal"/>
        <w:numPr>
          <w:ilvl w:val="0"/>
          <w:numId w:val="8"/>
        </w:numPr>
        <w:rPr/>
      </w:pPr>
      <w:r>
        <w:rPr/>
        <w:t>v rámci Výchovy ke zdraví - důraz na sexuální výchovu, zdravý hodnotný pohlavní život a také rizika, detailní informace o psychotropních látkách a jejich destrukčních vlivech</w:t>
      </w:r>
    </w:p>
    <w:p>
      <w:pPr>
        <w:pStyle w:val="Alignjustify"/>
        <w:numPr>
          <w:ilvl w:val="0"/>
          <w:numId w:val="6"/>
        </w:numPr>
        <w:spacing w:lineRule="auto" w:line="240" w:before="0" w:after="280"/>
        <w:rPr/>
      </w:pPr>
      <w:r>
        <w:rPr/>
        <w:t>reflexe žáků v závěru docházky do naší základní školy (názor žáků na přínos pro osobní rozvoj, náměty ke zlepšení, atd.);</w:t>
      </w:r>
    </w:p>
    <w:p>
      <w:pPr>
        <w:pStyle w:val="Alignjustify"/>
        <w:numPr>
          <w:ilvl w:val="0"/>
          <w:numId w:val="6"/>
        </w:numPr>
        <w:spacing w:lineRule="auto" w:line="240" w:before="0" w:after="280"/>
        <w:rPr/>
      </w:pPr>
      <w:r>
        <w:rPr/>
        <w:t xml:space="preserve">připravit děti na přechod do nového kolektivu a prostředí na 3.stupni; </w:t>
      </w:r>
    </w:p>
    <w:p>
      <w:pPr>
        <w:pStyle w:val="Alignjustify"/>
        <w:numPr>
          <w:ilvl w:val="0"/>
          <w:numId w:val="6"/>
        </w:numPr>
        <w:spacing w:lineRule="auto" w:line="240" w:before="0" w:after="280"/>
        <w:rPr/>
      </w:pPr>
      <w:r>
        <w:rPr/>
        <w:t>nácvik technik první pomoci při problémech s návykovými látkami a ostatními sociálně patologickými jevy;</w:t>
      </w:r>
      <w:r>
        <w:rPr>
          <w:b/>
        </w:rPr>
        <w:t xml:space="preserve"> </w:t>
      </w:r>
    </w:p>
    <w:p>
      <w:pPr>
        <w:pStyle w:val="Alignjustify"/>
        <w:numPr>
          <w:ilvl w:val="0"/>
          <w:numId w:val="6"/>
        </w:numPr>
        <w:spacing w:lineRule="auto" w:line="240" w:before="0" w:after="280"/>
        <w:rPr/>
      </w:pPr>
      <w:r>
        <w:rPr/>
        <w:t>zjišťování rizikových oblastí skupiny – dotazníky</w:t>
      </w:r>
    </w:p>
    <w:p>
      <w:pPr>
        <w:pStyle w:val="Normal"/>
        <w:rPr/>
      </w:pPr>
      <w:r>
        <w:rPr/>
        <w:t xml:space="preserve">3.2. </w:t>
      </w:r>
      <w:r>
        <w:rPr>
          <w:u w:val="single"/>
        </w:rPr>
        <w:t xml:space="preserve">Preventivní programy pro žáky – </w:t>
      </w:r>
    </w:p>
    <w:p>
      <w:pPr>
        <w:pStyle w:val="Normal"/>
        <w:rPr/>
      </w:pPr>
      <w:r>
        <w:rPr/>
        <w:t>I. stupeň – besedy s krajskou preventistkou por. Mgr. Procházkovou</w:t>
      </w:r>
    </w:p>
    <w:p>
      <w:pPr>
        <w:pStyle w:val="Normal"/>
        <w:rPr/>
      </w:pPr>
      <w:r>
        <w:rPr/>
        <w:tab/>
        <w:tab/>
        <w:tab/>
        <w:t xml:space="preserve"> – kyberšikana, sociální sítě ( 3.-5. třídy)- v průběhu roku</w:t>
      </w:r>
    </w:p>
    <w:p>
      <w:pPr>
        <w:pStyle w:val="Normal"/>
        <w:rPr/>
      </w:pPr>
      <w:r>
        <w:rPr/>
        <w:tab/>
        <w:tab/>
        <w:t>-  Maják – bezpečnostní akce Policie ČR</w:t>
      </w:r>
    </w:p>
    <w:p>
      <w:pPr>
        <w:pStyle w:val="Normal"/>
        <w:rPr/>
      </w:pPr>
      <w:r>
        <w:rPr/>
        <w:tab/>
        <w:tab/>
        <w:t>-  besedy o šikaně – všechny oddělení družin  - provede ŠMP</w:t>
      </w:r>
    </w:p>
    <w:p>
      <w:pPr>
        <w:pStyle w:val="Normal"/>
        <w:rPr/>
      </w:pPr>
      <w:r>
        <w:rPr/>
        <w:tab/>
        <w:tab/>
        <w:t>- klima 4.  a 5. tříd – provede ŠMP</w:t>
      </w:r>
    </w:p>
    <w:p>
      <w:pPr>
        <w:pStyle w:val="Normal"/>
        <w:rPr/>
      </w:pPr>
      <w:r>
        <w:rPr/>
        <w:tab/>
        <w:tab/>
        <w:t xml:space="preserve">-  programy z nabídky Podané ruce Brno 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preventivní programy Pedagogicko-psychologické poradny Brno</w:t>
      </w:r>
    </w:p>
    <w:p>
      <w:pPr>
        <w:pStyle w:val="Normal"/>
        <w:numPr>
          <w:ilvl w:val="0"/>
          <w:numId w:val="3"/>
        </w:numPr>
        <w:rPr/>
      </w:pPr>
      <w:r>
        <w:rPr/>
        <w:t>výukový program Modré linky</w:t>
      </w:r>
    </w:p>
    <w:p>
      <w:pPr>
        <w:pStyle w:val="Normal"/>
        <w:rPr/>
      </w:pPr>
      <w:r>
        <w:rPr/>
        <w:t xml:space="preserve">II. stupeň – </w:t>
        <w:tab/>
        <w:t>- adaptační pobyt– 8.A – říjen  2019</w:t>
      </w:r>
    </w:p>
    <w:p>
      <w:pPr>
        <w:pStyle w:val="Normal"/>
        <w:rPr/>
      </w:pPr>
      <w:r>
        <w:rPr/>
        <w:tab/>
        <w:tab/>
        <w:t>- adaptační pobyt 8.A; 8.B – červen 2018</w:t>
      </w:r>
    </w:p>
    <w:p>
      <w:pPr>
        <w:pStyle w:val="Normal"/>
        <w:ind w:left="1416" w:hanging="1416"/>
        <w:rPr/>
      </w:pPr>
      <w:r>
        <w:rPr/>
        <w:tab/>
        <w:t>-  besedy s Josefem Klímou – kriminalita mládeže – 8. třídy</w:t>
        <w:tab/>
        <w:tab/>
        <w:t xml:space="preserve">- ---    -  beseda s MUDr. Uzlem – plánování rodičovství – 9.třídy </w:t>
      </w:r>
    </w:p>
    <w:p>
      <w:pPr>
        <w:pStyle w:val="Normal"/>
        <w:rPr/>
      </w:pPr>
      <w:r>
        <w:rPr/>
        <w:tab/>
        <w:tab/>
        <w:t>-  beseda o problémech sociálních sítí– 7. ročníky</w:t>
      </w:r>
    </w:p>
    <w:p>
      <w:pPr>
        <w:pStyle w:val="Normal"/>
        <w:rPr/>
      </w:pPr>
      <w:r>
        <w:rPr/>
        <w:tab/>
        <w:tab/>
        <w:t>-    besedy s krajskou preventistkou por. Mgr. Procházkovou – dle potřeby</w:t>
      </w:r>
    </w:p>
    <w:p>
      <w:pPr>
        <w:pStyle w:val="Normal"/>
        <w:rPr/>
      </w:pPr>
      <w:r>
        <w:rPr/>
        <w:tab/>
        <w:tab/>
        <w:t xml:space="preserve"> -   beseda s Vězeňskou správou Kuřim – 8. třídy- březen</w:t>
      </w:r>
    </w:p>
    <w:p>
      <w:pPr>
        <w:pStyle w:val="Normal"/>
        <w:numPr>
          <w:ilvl w:val="0"/>
          <w:numId w:val="4"/>
        </w:numPr>
        <w:rPr/>
      </w:pPr>
      <w:r>
        <w:rPr/>
        <w:t>preventivní programy Pedagogicko-psychologické poradny Brn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 Podaných ruko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anný program s POROS – celá š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3. Volnočasové aktivity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3.3.1. Jednorázové akce</w:t>
      </w:r>
      <w:r>
        <w:rPr/>
        <w:t xml:space="preserve"> - sportovní soutěže, literární, pěvecké a výtvarné soutěže, olympiády, exkurze, výlety, výukové programy v Jezírku, divadelní představení, projektové dny, vzdělávací exkurze, akce školní družiny Termín: průběžně </w:t>
      </w:r>
    </w:p>
    <w:p>
      <w:pPr>
        <w:pStyle w:val="Normal"/>
        <w:rPr/>
      </w:pPr>
      <w:r>
        <w:rPr>
          <w:u w:val="single"/>
        </w:rPr>
        <w:t>3.3.2. Jiné instituce</w:t>
      </w:r>
      <w:r>
        <w:rPr/>
        <w:t xml:space="preserve"> - DDM - Základní umělecká škola – Wellness Kuřim – Golf Kaskáda- MÚ Kuřim a jejich akce termín: průběžně</w:t>
      </w:r>
    </w:p>
    <w:p>
      <w:pPr>
        <w:pStyle w:val="Normal"/>
        <w:rPr/>
      </w:pPr>
      <w:r>
        <w:rPr>
          <w:u w:val="single"/>
        </w:rPr>
        <w:t>3.4. Prevence zaměřená na vybrané problémové žáky</w:t>
      </w:r>
      <w:r>
        <w:rPr/>
        <w:t xml:space="preserve"> - individuální pohovory s vybranými problémovými žáky (TU, ŠMP, ŠPP Pavučinka, ŘŠ – průběžně </w:t>
      </w:r>
    </w:p>
    <w:p>
      <w:pPr>
        <w:pStyle w:val="Normal"/>
        <w:rPr/>
      </w:pPr>
      <w:r>
        <w:rPr>
          <w:u w:val="single"/>
        </w:rPr>
        <w:t>3.4.1. Individuální práce</w:t>
      </w:r>
      <w:r>
        <w:rPr/>
        <w:t xml:space="preserve"> - konzultace - výchovné komise Termín: průběžně, dle potřeby </w:t>
      </w:r>
    </w:p>
    <w:p>
      <w:pPr>
        <w:pStyle w:val="Normal"/>
        <w:rPr/>
      </w:pPr>
      <w:r>
        <w:rPr>
          <w:u w:val="single"/>
        </w:rPr>
        <w:t>3.4.2. Skupinová práce</w:t>
      </w:r>
      <w:r>
        <w:rPr/>
        <w:t xml:space="preserve"> - výjezdní ozdravné a lyžařské pobyty - třídnické hodiny v komunitním  kruhu - projektové dny Termín: průběž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Spolupráce s jinými institucemi</w:t>
      </w:r>
    </w:p>
    <w:p>
      <w:pPr>
        <w:pStyle w:val="Normal"/>
        <w:rPr/>
      </w:pPr>
      <w:r>
        <w:rPr/>
        <w:t xml:space="preserve"> </w:t>
      </w:r>
      <w:r>
        <w:rPr/>
        <w:t>- PPP Brno, Hybešova - Policie ČR– soc. kurátoři pro mládež (OSPOD) - Linka důvěry – Dětský domov Vranov – JMK – oddělení prevence – Podané ruce Brno – Vězeňská správa Kuřim – Pedagogicko-psychologická poradna Brno, Sládkova – Modrá l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řimi 3.září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: Mgr. Michaela Kalinová, školní metodik prevence, </w:t>
      </w:r>
      <w:hyperlink r:id="rId3">
        <w:r>
          <w:rPr>
            <w:rStyle w:val="InternetLink"/>
          </w:rPr>
          <w:t>kalinova@zskj.cz</w:t>
        </w:r>
      </w:hyperlink>
    </w:p>
    <w:p>
      <w:pPr>
        <w:pStyle w:val="Normal"/>
        <w:rPr/>
      </w:pPr>
      <w:r>
        <w:rPr/>
        <w:t xml:space="preserve"> </w:t>
      </w:r>
      <w:r>
        <w:rPr/>
        <w:t>Schválil: Mgr. Richard Mach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atná legislativa a metodický materiál pro práci ŠMP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STRATEGIE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árodní strategie primární prevence rizikového chování dětí a mládeže na období 2019-2027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árodní strategie protidrogové politiky na období 2010 až 2018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ategie prevence kriminality na léta 2016 – 2020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rajská strategie primární prevence rizikového chování dětí a mládeže na období 2013-2018</w:t>
      </w:r>
    </w:p>
    <w:p>
      <w:pPr>
        <w:pStyle w:val="Normal"/>
        <w:spacing w:lineRule="atLeast" w:line="2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METODICKÉ POKYNY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rFonts w:cs="Tahoma" w:ascii="Tahoma" w:hAnsi="Tahoma"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 xml:space="preserve">Metodické doporučení k primární prevenci rizikového chování u dětí, žáků a studentů ve škole a školských zařízeních MŠMT ČR </w:t>
      </w:r>
      <w:r>
        <w:rPr>
          <w:rFonts w:cs="Tahoma" w:ascii="Tahoma" w:hAnsi="Tahoma"/>
          <w:b/>
          <w:sz w:val="20"/>
          <w:szCs w:val="20"/>
        </w:rPr>
        <w:t>č.j</w:t>
      </w:r>
      <w:r>
        <w:rPr>
          <w:rFonts w:cs="Tahoma" w:ascii="Tahoma" w:hAnsi="Tahoma"/>
          <w:b/>
          <w:bCs/>
          <w:sz w:val="20"/>
          <w:szCs w:val="20"/>
        </w:rPr>
        <w:t>.: 21 291/2010-28</w:t>
      </w:r>
      <w:r>
        <w:rPr>
          <w:rFonts w:cs="Tahoma" w:ascii="Tahoma" w:hAnsi="Tahoma"/>
          <w:sz w:val="20"/>
          <w:szCs w:val="20"/>
        </w:rPr>
        <w:t xml:space="preserve"> od. 1.11.2010 (přílohy upravované  revidované)</w:t>
      </w:r>
    </w:p>
    <w:p>
      <w:pPr>
        <w:pStyle w:val="Normal"/>
        <w:spacing w:lineRule="atLeast" w:line="2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2015 </w:t>
      </w:r>
      <w:r>
        <w:rPr>
          <w:rFonts w:cs="Tahoma" w:ascii="Tahoma" w:hAnsi="Tahoma"/>
          <w:sz w:val="20"/>
          <w:szCs w:val="20"/>
        </w:rPr>
        <w:t>– doplněné o další rizikové chování – 7 příloh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 Návykové látky – drogy (revize 2018) 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 Rizikové chování v dopravě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 Poruchy příjmu potravy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 Alkohol a děti školního věku (revize 2018)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Syndrom týraného dítěte – CAN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 Školní šikanování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 Kyberšikana (revize 2018)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 Homofobie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 Extremismus, rasismus, xenofobie, antisemitismus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Vandalismus (revize 2018)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Záškoláctví (revize 2018)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) Krádeže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) Tabák (revize 2018)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) Krizové situace spojené s ohrožením násilím ve školním prostředí, které přichází z vnějšího i vnitřního prostředí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) Netolismus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) Sebepoškozování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) Nová náboženská hnutí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) Rizikové sexuální chování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) Příslušnost k subkulturám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) Domácí násilí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) Hazardní hraní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dla prevence vzniku problémových žáků u dětí s PAS</w:t>
      </w:r>
    </w:p>
    <w:p>
      <w:pPr>
        <w:pStyle w:val="Normal"/>
        <w:spacing w:lineRule="atLeast" w:line="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0"/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etodický pokyn ministra školství, mládeže a tělovýchovy k prevenci a řešení šikanování mezi žáky škol a školských zařízeních </w:t>
      </w:r>
      <w:r>
        <w:rPr>
          <w:rFonts w:cs="Tahoma" w:ascii="Tahoma" w:hAnsi="Tahoma"/>
          <w:b/>
          <w:sz w:val="20"/>
          <w:szCs w:val="20"/>
        </w:rPr>
        <w:t>(Čj.:</w:t>
      </w:r>
      <w:r>
        <w:rPr>
          <w:rFonts w:cs="Tahoma" w:ascii="Tahoma" w:hAnsi="Tahoma"/>
          <w:b/>
          <w:bCs/>
          <w:sz w:val="20"/>
          <w:szCs w:val="20"/>
        </w:rPr>
        <w:t xml:space="preserve"> 21149/2016.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spacing w:lineRule="atLeast" w:line="2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0"/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polupráce předškolních zařízení, škol a školských zařízení s Policií ČR při prevenci a při vyšetřování kriminality dětí a mládeže a kriminality na dětech a mládeži páchané </w:t>
      </w:r>
      <w:r>
        <w:rPr>
          <w:rFonts w:cs="Tahoma" w:ascii="Tahoma" w:hAnsi="Tahoma"/>
          <w:b/>
          <w:sz w:val="20"/>
          <w:szCs w:val="20"/>
        </w:rPr>
        <w:t xml:space="preserve">(Čj.: </w:t>
      </w:r>
      <w:r>
        <w:rPr>
          <w:rFonts w:cs="Tahoma" w:ascii="Tahoma" w:hAnsi="Tahoma"/>
          <w:b/>
          <w:bCs/>
          <w:sz w:val="20"/>
          <w:szCs w:val="20"/>
        </w:rPr>
        <w:t>25 884/2003-24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spacing w:lineRule="atLeast" w:line="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Metodický pokyn MŠMT ČR k výchově proti projevům rasismu, xenofobie a intolerance (Čj.: 14 423/99-22)</w:t>
      </w:r>
    </w:p>
    <w:p>
      <w:pPr>
        <w:pStyle w:val="Normal"/>
        <w:spacing w:lineRule="atLeast" w:line="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Metodický pokyn k jednotnému postupu při uvolňování a omlouvání žáků z vyučování, prevenci a postihu záškoláctví (Čj.: 10 194/2002-14)</w:t>
      </w:r>
    </w:p>
    <w:p>
      <w:pPr>
        <w:pStyle w:val="Normal"/>
        <w:spacing w:lineRule="atLeast" w:line="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0"/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etodický pokyn k zajištění bezpečnosti a ochrany zdraví dětí a žáků a studentů ve školách a školských zařízeních  zřizovaných MŠMT</w:t>
      </w:r>
      <w:r>
        <w:rPr>
          <w:rFonts w:cs="Tahoma" w:ascii="Tahoma" w:hAnsi="Tahoma"/>
          <w:b/>
          <w:sz w:val="20"/>
          <w:szCs w:val="20"/>
        </w:rPr>
        <w:t xml:space="preserve">(Čj.: </w:t>
      </w:r>
      <w:r>
        <w:rPr>
          <w:rFonts w:cs="Tahoma" w:ascii="Tahoma" w:hAnsi="Tahoma"/>
          <w:b/>
          <w:bCs/>
          <w:sz w:val="20"/>
          <w:szCs w:val="20"/>
        </w:rPr>
        <w:t>37 014/2005-25</w:t>
      </w:r>
      <w:r>
        <w:rPr>
          <w:rFonts w:cs="Tahoma" w:ascii="Tahoma" w:hAnsi="Tahoma"/>
          <w:b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spacing w:lineRule="atLeast" w:line="2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todické doporučení pro práci s Individuálním výchovným programem (IVýP) v rámci řešení rizikového chování žáků čj. MSMT – 43301/2013 platnost/12/2013/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2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lignjustifyChar">
    <w:name w:val="align-justify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ova@zskj.cz" TargetMode="External"/><Relationship Id="rId3" Type="http://schemas.openxmlformats.org/officeDocument/2006/relationships/hyperlink" Target="mailto:kalinova@zsk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0:00Z</dcterms:created>
  <dc:creator>ZS Jungmannova</dc:creator>
  <dc:description/>
  <cp:keywords/>
  <dc:language>en-US</dc:language>
  <cp:lastModifiedBy>Míša Kalinová</cp:lastModifiedBy>
  <dcterms:modified xsi:type="dcterms:W3CDTF">2019-09-03T07:23:00Z</dcterms:modified>
  <cp:revision>7</cp:revision>
  <dc:subject/>
  <dc:title>Základní škola, Kuřim, Jungmannova 813, okres Brno – venkov, příspěvková organizace</dc:title>
</cp:coreProperties>
</file>