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b/>
                <w:sz w:val="22"/>
                <w:szCs w:val="24"/>
              </w:rPr>
              <w:t>Základní škola, Kuřim, Jungmannova 813, okres Brno – venkov, příspěvková organizac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orgán Mgr. Richard Mach, telefon + 420 541 230 342 , + 420 736 607 57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overflowPunct w:val="true"/>
              <w:autoSpaceDE w:val="tru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ČO – 70988285 , č.ú.27-9326280277/01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SMĚRNICE KRÁTKODOBÝCH PRONÁJMU PŘES NOC SE STRAVOU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018/2017(aktualizace 1.1.202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Ing. Kováčiková Markéta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10 (po ukončení platnosti)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Richard Mach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Změna směrnice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1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1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ek č. 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V souladu se zákonem č.116/1990 Sb., o nájmu a pronájmu nebytových prostor, ve znění pozdějších předpisů, zákonem č. 526/1990 Sb., o cenách, ve znění pozdějších přepisů prováděcí vyhláškou č. 580/1990 Sb. K zákonu č. 526/1990 Sb., o cenách a s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řihlédnutím ke skutečným nákladům vynakládaným na provoz a údržbu těchto prostor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vydávám tuto směrnici o podmínkách pronájmu prostor v Základní škola, Jungmannova 813, okres Brno venkov, příspěvková organizace, Jungmannova 813, 664 34 Kuřim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Článek  1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íl úpravy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szCs w:val="24"/>
        </w:rPr>
        <w:t>Cílem směrnice o krátkodobém pronájmu pře noc nebytových prostor ZŠ Jungmannova je stanovit zásady pro poskytování prostor za úplatu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Článek  2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>Pronájem nebytových prostor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. Prostory se pronajímají fyzickým a právnický osobám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2. Pronájem lze sjednat telefonicky nebo osobně u asistentky ředitele školy. Nejpozději dva týdny před termínem pronájmu. Pro krátkodobé pronájmy v měsících červenec a srpen do 1.6. </w:t>
      </w:r>
      <w:r>
        <w:rPr>
          <w:color w:val="000000"/>
          <w:szCs w:val="24"/>
        </w:rPr>
        <w:t>daného roku.</w:t>
      </w:r>
      <w:r>
        <w:rPr>
          <w:szCs w:val="24"/>
        </w:rPr>
        <w:t xml:space="preserve"> Potom už není možné termín pronájmu zajistit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. Na pronájem bude sepsána nájemní smlouva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4. Úhrada za pronájem se vypočítá podle nájemní smlouvy. Nájemné se hradí dle smlouvy, vždy předem. Záloha 80% předem a doplatek 20% po skončení pronájmu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Storno poplatky: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do dne nástupu pronájmu 20%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v den nástupu a později 100%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Faktura o pronájmu bude žadateli vyhotovena a zaslána dle smlouvy o pronájmu. V případě hotovostní platby, bude úhrada za pronájem ze strany nájemce provedena nejpozději v den konání akce </w:t>
      </w:r>
      <w:r>
        <w:rPr>
          <w:color w:val="000000"/>
          <w:szCs w:val="24"/>
        </w:rPr>
        <w:t>– v den nástupu.</w:t>
      </w:r>
      <w:r>
        <w:rPr>
          <w:szCs w:val="24"/>
        </w:rPr>
        <w:t xml:space="preserve"> Při hotovostní úhradě vystaví asistentka ředitele školy příjmový pokladní doklad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5. V případě, že nájemce poruší podmínky pronájmu, požární řád nebo jiné vnitřní nařízení, bude pronájem ukončen okamžitě bez náhrady. Nájemce je však povinen uhradit celou sjednanou částku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2"/>
      <w:bookmarkStart w:id="1" w:name="2"/>
      <w:bookmarkEnd w:id="1"/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Článek  3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Kalkulace pronájmů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Kalkulace krátkodobých pronájmů přes noc: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pronájmu obsahuje tyto náklady elektřina 3 kWh, teplá voda 1m3,teplo m3, úklid, údržba a opotřebení, zisk školy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Do 10 osob </w:t>
        <w:tab/>
        <w:tab/>
        <w:tab/>
        <w:tab/>
        <w:tab/>
        <w:tab/>
        <w:t>210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Od 11 – do 20 osob </w:t>
        <w:tab/>
        <w:tab/>
        <w:tab/>
        <w:tab/>
        <w:tab/>
        <w:t>155,-- Kč za osob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Od 21 a více osob</w:t>
        <w:tab/>
        <w:tab/>
        <w:tab/>
        <w:tab/>
        <w:tab/>
        <w:t>110,-- Kč za osobu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>Kalkulace krátkodobých pronájmů přes noc - strava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pronájmu obsahuje tyto náklady elektřina 3 kWh, voda 1m3,teplo m3, úklid, plat kuchaře, zisk školy.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Snídaně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Do 10 osob </w:t>
        <w:tab/>
        <w:tab/>
        <w:tab/>
        <w:tab/>
        <w:tab/>
        <w:tab/>
        <w:t>95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Od 11 – do 20 osob </w:t>
        <w:tab/>
        <w:tab/>
        <w:tab/>
        <w:tab/>
        <w:tab/>
        <w:t>92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Od 21 a více osob</w:t>
        <w:tab/>
        <w:tab/>
        <w:tab/>
        <w:tab/>
        <w:tab/>
        <w:t>90,-- Kč za osobu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Oběd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Do 10 osob </w:t>
        <w:tab/>
        <w:tab/>
        <w:tab/>
        <w:tab/>
        <w:tab/>
        <w:tab/>
        <w:t>140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Od 11 – do 20 osob </w:t>
        <w:tab/>
        <w:tab/>
        <w:tab/>
        <w:tab/>
        <w:tab/>
        <w:t>135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Od 21 a více osob</w:t>
        <w:tab/>
        <w:tab/>
        <w:tab/>
        <w:tab/>
        <w:tab/>
        <w:t>130,-- Kč za osobu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Večeře – teplá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Do 10 osob </w:t>
        <w:tab/>
        <w:tab/>
        <w:tab/>
        <w:tab/>
        <w:tab/>
        <w:tab/>
        <w:t>120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Od 11 – do 20 osob </w:t>
        <w:tab/>
        <w:tab/>
        <w:tab/>
        <w:tab/>
        <w:tab/>
        <w:t>117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Od 21 a více osob</w:t>
        <w:tab/>
        <w:tab/>
        <w:tab/>
        <w:tab/>
        <w:tab/>
        <w:t>115,-- Kč za osobu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Svačina – druhá večeře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Do 10 osob </w:t>
        <w:tab/>
        <w:tab/>
        <w:tab/>
        <w:tab/>
        <w:tab/>
        <w:tab/>
        <w:t>90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Od 11 – do 20 osob </w:t>
        <w:tab/>
        <w:tab/>
        <w:tab/>
        <w:tab/>
        <w:tab/>
        <w:t>85,-- Kč za osob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Od 21 a více osob</w:t>
        <w:tab/>
        <w:tab/>
        <w:tab/>
        <w:tab/>
        <w:tab/>
        <w:t>80,-- Kč za osob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Článek 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rolou provádění ustanovení této směrnice je statutárním orgánem školy pověřen zaměstnanec: Mgr. Eva Altmannová</w:t>
      </w:r>
    </w:p>
    <w:p>
      <w:pPr>
        <w:pStyle w:val="Normal"/>
        <w:rPr>
          <w:szCs w:val="24"/>
        </w:rPr>
      </w:pPr>
      <w:r>
        <w:rPr>
          <w:szCs w:val="24"/>
        </w:rPr>
        <w:t>Směrnice nabývá účinnosti dnem :1.9.2017</w:t>
      </w:r>
    </w:p>
    <w:p>
      <w:pPr>
        <w:pStyle w:val="Normal"/>
        <w:rPr>
          <w:szCs w:val="24"/>
        </w:rPr>
      </w:pPr>
      <w:r>
        <w:rPr>
          <w:szCs w:val="24"/>
        </w:rPr>
        <w:t>Aktualizace směrnice nabývá účinnosti dnem 1.1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V Kuřimi dne 1.1.2023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hranaté razít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Mgr. Richard Mach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titul, jméno, funkce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ředitel škol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Vzor smlouvy o pronájmu</w:t>
      </w:r>
    </w:p>
    <w:p>
      <w:pPr>
        <w:pStyle w:val="Normal"/>
        <w:rPr/>
      </w:pPr>
      <w:r>
        <w:rPr/>
        <w:t>Příloha č.2 Vzor smlouvy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S M L O U V A  č.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 nájmu nebytových prostor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uzavřená níže uvedeného dne měsíce a roku podle příslušných ustanovení zákona č. 89/2012 Sb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Název: Základní škola, Kuřim, Jungmannova 813, okres Brno – venkov, příspěvková organizace</w:t>
      </w:r>
    </w:p>
    <w:p>
      <w:pPr>
        <w:pStyle w:val="Normal"/>
        <w:rPr/>
      </w:pPr>
      <w:r>
        <w:rPr/>
        <w:t>se sídlem: Jungmannova 813, 664 34  Kuřim</w:t>
      </w:r>
    </w:p>
    <w:p>
      <w:pPr>
        <w:pStyle w:val="Normal"/>
        <w:rPr/>
      </w:pPr>
      <w:r>
        <w:rPr/>
        <w:t xml:space="preserve">IČ: 70988285 </w:t>
      </w:r>
    </w:p>
    <w:p>
      <w:pPr>
        <w:pStyle w:val="Normal"/>
        <w:rPr/>
      </w:pPr>
      <w:r>
        <w:rPr/>
        <w:t xml:space="preserve">zastoupená: Mgr. Richardem Machem, ředitelem školy </w:t>
      </w:r>
      <w:r>
        <w:rPr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dále „pronajím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DIČ: CZ              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>
          <w:b/>
          <w:b/>
        </w:rPr>
      </w:pPr>
      <w:r>
        <w:rPr>
          <w:b/>
        </w:rPr>
        <w:t>(dále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bě smluvní strany prohlašují, že mají právní osobnost a jsou způsobilé právně jedn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Předmět nájmu:</w:t>
      </w:r>
    </w:p>
    <w:p>
      <w:pPr>
        <w:pStyle w:val="Normal"/>
        <w:ind w:left="360" w:hanging="0"/>
        <w:jc w:val="both"/>
        <w:rPr/>
      </w:pPr>
      <w:r>
        <w:rPr/>
        <w:t>1.1 Pronajímatel je oprávněn na základě zřizovací listiny ze dne 6. 10. 2009 schválené Zastupitelstvem města Kuřim pod č. usnesení 1111/2009 dne 6.10.2009 hospodařit se svěřeným majetkem zřizovatele (Město Kuřim, se sídlem Jungmannova 968/75, 664 34 Kuřim, IČ: 00281964), kterým je mimo jiné i budova č.p. 813 postavená na pozemku p.č. 1449 (dále jen „budova“) vše v obci a k. ú.  Kuřim. Adresa budovy je Jungmannova 813, 664 34 Kuřim.</w:t>
      </w:r>
    </w:p>
    <w:p>
      <w:pPr>
        <w:pStyle w:val="Normal"/>
        <w:ind w:left="360" w:hanging="0"/>
        <w:jc w:val="both"/>
        <w:rPr/>
      </w:pPr>
      <w:r>
        <w:rPr/>
        <w:t>1.2. Součástí výše popsané budovy je nebytový prostor –……………………………………. 1.3. Pronajímatel se touto smlouvou zavazuje, že přenechá nájemci k dočasnému užívání nebytový prostor popsaný v čl. 1.2. této smlouvy a nájemce se zavazuje, že za to zaplatí pronajímateli níže sjednané nájemné.</w:t>
      </w:r>
    </w:p>
    <w:p>
      <w:pPr>
        <w:pStyle w:val="Normal"/>
        <w:ind w:left="360" w:hanging="0"/>
        <w:jc w:val="both"/>
        <w:rPr/>
      </w:pPr>
      <w:r>
        <w:rPr/>
        <w:t xml:space="preserve">1.4. Nájemce je oprávněn současně s pronajatým nebytovým prostorem užívat společné prostory budovy (např. chodby, toalety,….) tak, aby mohl být naplněn účel a smysl nájm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Účel nájmu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.1. Nájem nebytového prostoru se sjednává za účelem ……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.2. Nájemce použije pronajatý nebytový prostor v souvislosti se svou podnikatelskou činností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.3. Podnikatelské oprávnění – zapsáno v Obchodním rejstříku u…………,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   oddíl …, vložka 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ba nájmu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.1. Nájem se sjednává na dobu určitou od ………….do …………….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.2. Nájem sjednaný v této smlouvě může skončit následujícími způsoby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a) uplynutím doby,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b) dohodou stran,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c) výpovědí ze strany pronajímatele dle § 2308 a § 2309 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d) výpovědí ze strany nájemce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e) odstoupením od smlouvy dle § 2001 občanského zákoníku.  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.3.  Výpovědní doba je jeden měsíc a začíná běžet od prvého dne měsíce, který následuje po měsíci, v němž byla výpověď doručena druhé straně. Ve výpovědi musí být uveden důvod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.4. V případě, že je důvodem výpovědi hrubé porušení povinností nájemce, pak je výpovědní doba 7 dnů a začíná běžet ode dne, který následuje po dni doručení výpovědi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.5. Hrubým porušením povinností nájemce strany rozumí zejména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a) prodlení s placením nájemného nebo úhrad za služby delším než jeden měsíc,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b) přenechání pronajatého prostoru k užívání třetí osobě bez písemného souhlasu pronajímatele,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c) způsobení škody, které převyšuje min. 10x jednotkovou výši nájemného, za měsíc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d) jednání nájemce, které je v rozporu s dobrými mravy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jemné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Nájemce se zavazuje k úhradě nájemného ve výši ………….Kč/měsíc. Tato výše nájemného je stanovena dle směrnice č.001S/2014 schválené ředitelem školy dne 1.1.2014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Rozsah poskytovaných služeb elektřina, voda, teplo paušální poplatek ……Kč/měsíc 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latební podmínky</w:t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2"/>
        </w:rPr>
        <w:t>5.1. Nájemné a služby bude uhrazeno:</w:t>
      </w:r>
      <w:r>
        <w:rPr/>
        <w:t xml:space="preserve"> na účet pronajímatele  na základě faktury, která bude vystavena k ……………na celé období pronájmu. Nájemné bude hrazeno bezhotovostně na účet pronajímatele č. 27-932 628 0277/0100  se splatností stanovenou ve faktuře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5.2. V případě, že se nájemce dostane do prodlení se splatností svých finančních závazků vůči pronajímateli, sjednaly strany úrok z prodlení ve výši 0,1% za každý den prodlení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Práva a povinnosti pronajímatele a nájemc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Bezmezer"/>
              <w:snapToGrid w:val="false"/>
              <w:ind w:left="426" w:right="-1" w:hanging="0"/>
              <w:jc w:val="both"/>
              <w:rPr/>
            </w:pPr>
            <w:r>
              <w:rPr/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6.1. Nájemce je povinen zajišťovat řádnou ochranu pronajatého majetku a pečovat o to, aby na předmětu nájmu nevznikla škoda. Poruší – li tuto povinnost, je nájemce povinen odstranit vzniklou škodu na své náklady. 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2. Drobné opravy je povinen hradit nájemce a tuto skutečnost bezodkladně oznámit pronajímateli. Smluvní strany se dohodly, že pojem „drobná oprava“ budou vykládat v souladu s nařízením vlády č. 258/1995 Sb., ve znění účinném ke dni 31.12.2013.  Opravy, které je povinen hradit a odstraňovat pronajímatel nájemce zapíše do knihy závad, uložené v ředitelně školy. Neučiní-li tak neprodleně, odpovídá nájemce za škodu tím způsobenou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3. Pojištění prostor a věcí, které jsou předmětem pronájmu, zajistí pronajímatel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4. Nájemce je povinen seznámit své zaměstnance a třetí osoby, kterým umožní přístup do pronajatých prostor s následujícími podmínkami nájmu :</w:t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 </w:t>
            </w:r>
            <w:r>
              <w:rPr/>
              <w:t>- během přestávek je zakázáno procházet budovou školy mimo prostory, které jsou předmětem nájmu</w:t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- v celém areálu školy je zákaz kouření, požívání alkoholu a ostatních návykových látek</w:t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- při vstupu do budovy školy je školník oprávněn požádat o průkaz totožnosti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6.5. Nájemce je povinen umožnit pověřeným zaměstnancům pronajímatele vstup do pronajatých prostor v přítomnosti nájemce za účelem provedení kontroly řádného užívání předmětu pronájmu a za účelem inventarizace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6.6. Nájemce zajistí školení BOZP a PO svých zaměstnanců a osob, které vstupují do pronajatých prostor za účelem naplnění účelu této smlouvy a je odpovědný za jejich dodržování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 xml:space="preserve">6.7. Pronajímatel neodpovídá v prostorách školy za škody na věcech vnesených nájemcem nebo třetími osobami, jimž umožnil přístup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8. Pronajaté prostory a věci nesmí nájemce přenechat do užívání jiné fyzické nebo právnické osobě. Porušení této povinnosti zakládá výpovědní důvod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9. Nájemce si pronajaté prostory prohlédl, souhlasí se stavem, který je v době podpisu této smlouvy a prohlašuje, že je vyhovující k dosažení účelu nájmu.</w:t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10. Nájemce je povinen veškeré úpravy předmětu nájmu konzultovat s ředitelem školy nebo jím pověřeným zaměstnancem. Povolené úpravy provede nájemce na vlastní náklady a po ukončení nájmu odevzdá prostory bez nároku na úhradu nákladů, k tomu vynaložených.</w:t>
            </w:r>
          </w:p>
          <w:p>
            <w:pPr>
              <w:pStyle w:val="Bezmezer"/>
              <w:ind w:left="426" w:right="-1" w:hanging="0"/>
              <w:jc w:val="both"/>
              <w:rPr/>
            </w:pPr>
            <w:r>
              <w:rPr/>
              <w:t>6.11. Po ukončení nájmu je nájemce povinen předat pronajímateli předmět nájmu ve stavu, v jakém jej převzal, s přihlédnutím k obvyklému opotřebení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snapToGrid w:val="false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Bezmezer"/>
              <w:snapToGrid w:val="false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9709" w:type="dxa"/>
            <w:tcBorders/>
          </w:tcPr>
          <w:p>
            <w:pPr>
              <w:pStyle w:val="Bezmezer"/>
              <w:snapToGrid w:val="false"/>
              <w:ind w:left="426"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ávěrečná ujedná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7.1. Tato smlouva je sepsána ve třech vyhotoveních s platností originálu, z nichž každá strana obdrží po jednom vyhotovení a jedno vyhotovení obdrží zřizovatel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7.2. Tato smlouva nabývá účinnosti dnem podpisu druhou smluvní stranou. Tato smlouva nahrazuje všechny předešlé smlouvy. Podpisem této smlouvy se stávají všechny předešlé smlouvy uzavřené mezi nájemcem a pronajímatelem neplatné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7.3 Tato smlouva je výrazem shody nad celým jejím zněním, svobodné vůle obou stran a na důkaz toho připojují smluvní strany svůj podpis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V Kuřimi dne ………………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 xml:space="preserve">         </w:t>
        <w:tab/>
        <w:t>…………………………………………</w:t>
      </w:r>
    </w:p>
    <w:p>
      <w:pPr>
        <w:pStyle w:val="Normal"/>
        <w:ind w:left="360" w:hanging="0"/>
        <w:rPr/>
      </w:pPr>
      <w:r>
        <w:rPr>
          <w:i/>
          <w:szCs w:val="22"/>
        </w:rPr>
        <w:t xml:space="preserve">      </w:t>
      </w:r>
      <w:r>
        <w:rPr>
          <w:i/>
          <w:szCs w:val="22"/>
        </w:rPr>
        <w:t>Mgr. Richard Mach</w:t>
        <w:tab/>
        <w:tab/>
        <w:tab/>
        <w:tab/>
        <w:t xml:space="preserve">                   ředitel školy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ákladní škola, Kuřim, Jungmannova 813, okres Brno – venkov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utární orgán Mgr. Richard Mach , telefon + 420 541 230 342 , + 42073660757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ČO – 70988285 , č.ú. 27-9326280277/0100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a o zajišťování stravování č. 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>
          <w:sz w:val="20"/>
        </w:rPr>
        <w:t>Článe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ákladní škola, Kuřim, Jungmannova 813, okres Brno – venkov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 sídlem Kuřim, Jungmannova 813, PSČ 664 3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Č 70988285</w:t>
      </w:r>
    </w:p>
    <w:p>
      <w:pPr>
        <w:pStyle w:val="Normal"/>
        <w:rPr>
          <w:sz w:val="20"/>
        </w:rPr>
      </w:pPr>
      <w:r>
        <w:rPr>
          <w:sz w:val="20"/>
        </w:rPr>
        <w:t>zastoupená  Mgr. Richardem Machem – ředitelem škol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ále jen dodavatel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stoupená panem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ále jen odběrate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 v souladu s ustanovením § 51 zákona č. 40/1964 Sb., občanského zákoníku, v platném znění, uzavřely níže uvedeného dne, měsíce a roku tu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mlouvu o zajištění stravování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Článe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hlášení dodavatele</w:t>
      </w:r>
    </w:p>
    <w:p>
      <w:pPr>
        <w:pStyle w:val="TextBody"/>
        <w:spacing w:before="120" w:after="0"/>
        <w:rPr>
          <w:bCs/>
          <w:sz w:val="20"/>
        </w:rPr>
      </w:pPr>
      <w:r>
        <w:rPr>
          <w:b/>
          <w:bCs/>
          <w:sz w:val="20"/>
        </w:rPr>
        <w:t xml:space="preserve">2.1. </w:t>
      </w:r>
      <w:r>
        <w:rPr>
          <w:bCs/>
          <w:sz w:val="20"/>
        </w:rPr>
        <w:t>Dodavatel prohlašuje, že provozuje zařízení školního stravování, a to školní jídelnu na pracovišti Základní škola Jungmannova Kuřim, ulice Jungmannova 813, Kuřim, jejíž v</w:t>
      </w:r>
      <w:r>
        <w:rPr>
          <w:sz w:val="20"/>
        </w:rPr>
        <w:t>ýrobní kapacita umožňuje v omezeném množství připravovat jídla také pro potřeby jiných subjektů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ÁST 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OUVA O ZAJIŠTĚNÍ STRAVOVÁ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Článek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600" w:hanging="0"/>
        <w:rPr>
          <w:sz w:val="20"/>
        </w:rPr>
      </w:pPr>
      <w:r>
        <w:rPr>
          <w:sz w:val="20"/>
        </w:rPr>
        <w:t>Předmět  smlouvy a vymezení rozsahu poskytovaných služeb</w:t>
      </w:r>
    </w:p>
    <w:p>
      <w:pPr>
        <w:pStyle w:val="TextBody"/>
        <w:spacing w:before="120" w:after="0"/>
        <w:rPr/>
      </w:pPr>
      <w:r>
        <w:rPr>
          <w:b/>
          <w:bCs/>
          <w:sz w:val="20"/>
        </w:rPr>
        <w:t xml:space="preserve">3.1. </w:t>
      </w:r>
      <w:r>
        <w:rPr>
          <w:sz w:val="20"/>
        </w:rPr>
        <w:t xml:space="preserve">Smluvní strany se dohodly na uzavření této smlouvy o zajišťování  stravování. </w:t>
      </w:r>
    </w:p>
    <w:p>
      <w:pPr>
        <w:pStyle w:val="TextBody"/>
        <w:spacing w:before="120" w:after="0"/>
        <w:rPr/>
      </w:pPr>
      <w:r>
        <w:rPr>
          <w:b/>
          <w:bCs/>
          <w:sz w:val="20"/>
        </w:rPr>
        <w:t>3.2. D</w:t>
      </w:r>
      <w:r>
        <w:rPr>
          <w:sz w:val="20"/>
        </w:rPr>
        <w:t>odavatel se zavazuje zajišťovat za níže uvedených podmínek výrobu snídaní, obědů a večeří po dobu trvání soustředění  a to od ………………. do ……………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Článek 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působ stanovení ceny a úhrady stravování</w:t>
      </w:r>
    </w:p>
    <w:p>
      <w:pPr>
        <w:pStyle w:val="Normal"/>
        <w:rPr/>
      </w:pPr>
      <w:r>
        <w:rPr>
          <w:b/>
          <w:bCs/>
          <w:sz w:val="20"/>
        </w:rPr>
        <w:t>4.1. Dle směrnice 18/2017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/>
          <w:bCs/>
          <w:sz w:val="20"/>
        </w:rPr>
        <w:t xml:space="preserve">4.2. </w:t>
      </w:r>
      <w:r>
        <w:rPr>
          <w:bCs/>
          <w:sz w:val="20"/>
        </w:rPr>
        <w:t>Stravné</w:t>
      </w:r>
      <w:r>
        <w:rPr>
          <w:szCs w:val="22"/>
        </w:rPr>
        <w:t xml:space="preserve">  viz bod 4.1 bude uhrazeno:</w:t>
      </w:r>
      <w:r>
        <w:rPr/>
        <w:t xml:space="preserve"> na účet dodavatele  na základě faktury, která bude vystavena. Stravné bude hrazeno bezhotovostně na účet pronajímatele č. 27-932 628 0277/0100  se splatností stanovenou ve faktuře. 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ČÁST B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OLEČNÁ A ZÁVĚREČNÁ USTANOV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Článek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ganizace dodávky stravy, rozvozu a přepravy jídel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5.1. </w:t>
      </w:r>
      <w:r>
        <w:rPr>
          <w:bCs/>
          <w:sz w:val="20"/>
        </w:rPr>
        <w:t>Dodavatel se zavazuje zajišťovat výrobu jídel í, a to v množství, které oznámí odběratel dodavateli předem, vždy telefonicky nejpozději do 8.00 hodin téhož dne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/>
          <w:bCs/>
          <w:sz w:val="20"/>
        </w:rPr>
        <w:t xml:space="preserve">5.2. </w:t>
      </w:r>
      <w:r>
        <w:rPr>
          <w:bCs/>
          <w:sz w:val="20"/>
        </w:rPr>
        <w:t>Dodavatel se zavazuje, že objednané jídlo bude připraveno k odběru: snídaně 8:15 hod, oběd 12:30 hod, večeře 18:00 hod, druhá večeře 20:00 hod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5.3. </w:t>
      </w:r>
      <w:r>
        <w:rPr>
          <w:bCs/>
          <w:sz w:val="20"/>
        </w:rPr>
        <w:t xml:space="preserve">Odběratel se zavazuje přebírat připravené jídlo ve výše stanovené době v jídelně školy.            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5.4. </w:t>
      </w:r>
      <w:r>
        <w:rPr>
          <w:bCs/>
          <w:sz w:val="20"/>
        </w:rPr>
        <w:t>V případě nepředvídaných mimořádností na jedné nebo druhé smluvní straně, se budou pověření zástupci neprodleně informovat o situaci a dohodnou operativně další postup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5.5. </w:t>
      </w:r>
      <w:r>
        <w:rPr>
          <w:bCs/>
          <w:sz w:val="20"/>
        </w:rPr>
        <w:t>Dodavatel se zavazuje, že bude při výrobě jídel dodržovat platné právní a hygienické předpisy, jakož i další směrnice platné na úseku školního a závodního stravování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>5.6.</w:t>
      </w:r>
      <w:r>
        <w:rPr>
          <w:bCs/>
          <w:sz w:val="20"/>
        </w:rPr>
        <w:t xml:space="preserve"> V zájmu odpovědného a operativního kontaktu při zajišťování stravování, pověřují smluvní strany k jednání v provozních věcech tyto osob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- za dodavatele paní Alena Špačková (kontakt 736607572) , v případě její nepřítomnosti zastupuje paní Martina Vichtová, telefon 541230 342 kl 25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- </w:t>
      </w:r>
      <w:r>
        <w:rPr>
          <w:bCs/>
          <w:sz w:val="20"/>
        </w:rPr>
        <w:t xml:space="preserve">za odběratel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Článek 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ba plnění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bCs/>
          <w:sz w:val="20"/>
        </w:rPr>
        <w:t xml:space="preserve">6.1. </w:t>
      </w:r>
      <w:r>
        <w:rPr>
          <w:sz w:val="20"/>
        </w:rPr>
        <w:t>Dodavatel zavazuje zajišťovat dodávku stravy podle této smlouvy v období od …………..do ……………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6.2. </w:t>
      </w:r>
      <w:r>
        <w:rPr>
          <w:sz w:val="20"/>
        </w:rPr>
        <w:t>Dodávka stravy skonč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uplynutím doby, na kterou byla sjednána,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Článek 7</w:t>
      </w:r>
    </w:p>
    <w:p>
      <w:pPr>
        <w:pStyle w:val="Heading1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1. </w:t>
      </w:r>
      <w:r>
        <w:rPr>
          <w:sz w:val="20"/>
        </w:rPr>
        <w:t xml:space="preserve">Práva a povinnosti smluvních stran touto smlouvou neupravené se řídí ustanoveními příslušných právních předpisů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7.2. </w:t>
      </w:r>
      <w:r>
        <w:rPr>
          <w:sz w:val="20"/>
        </w:rPr>
        <w:t>Tato smlouva je vyhotovena ve třech vyhotoveních, z nichž každá smluvní strana obdrží jedno vyhotovení a jedno dostane zřizovatel.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3. </w:t>
      </w:r>
      <w:r>
        <w:rPr>
          <w:sz w:val="20"/>
        </w:rPr>
        <w:t>Smlouva nabývá platnosti a účinnosti dnem ………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7.4. </w:t>
      </w:r>
      <w:r>
        <w:rPr>
          <w:sz w:val="20"/>
        </w:rPr>
        <w:t>Smluvní strany prohlašují, že smlouvu uzavírají na základě svobodné vůle a vyslovují souhlas  s jejím obsahem, což potvrzují oprávnění zástupci svými pod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Kuřimi dne  ……………….</w:t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----------------------------------------                                </w:t>
        <w:tab/>
        <w:t>---------------------------------------</w:t>
      </w:r>
    </w:p>
    <w:p>
      <w:pPr>
        <w:pStyle w:val="Normal"/>
        <w:ind w:firstLine="120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>D o d a v a t e l                                                                    O d b ě r a t e l</w:t>
      </w:r>
    </w:p>
    <w:p>
      <w:pPr>
        <w:pStyle w:val="Normal"/>
        <w:ind w:first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 xml:space="preserve">Směrnice o „pronájmu“      </w:t>
    </w:r>
    <w:r>
      <w:rPr>
        <w:rFonts w:cs="Arial Narrow" w:ascii="Arial Narrow" w:hAnsi="Arial Narrow"/>
        <w:sz w:val="28"/>
      </w:rPr>
      <w:t xml:space="preserve">                      strana </w:t>
    </w:r>
    <w:r>
      <w:rPr>
        <w:rStyle w:val="PageNumber"/>
        <w:rFonts w:cs="Arial Narrow" w:ascii="Arial Narrow" w:hAnsi="Arial Narrow"/>
        <w:sz w:val="28"/>
      </w:rPr>
      <w:fldChar w:fldCharType="begin"/>
    </w:r>
    <w:r>
      <w:rPr>
        <w:rStyle w:val="PageNumber"/>
        <w:sz w:val="28"/>
        <w:rFonts w:cs="Arial Narrow" w:ascii="Arial Narrow" w:hAnsi="Arial Narrow"/>
      </w:rPr>
      <w:instrText xml:space="preserve"> PAGE </w:instrText>
    </w:r>
    <w:r>
      <w:rPr>
        <w:rStyle w:val="PageNumber"/>
        <w:sz w:val="28"/>
        <w:rFonts w:cs="Arial Narrow" w:ascii="Arial Narrow" w:hAnsi="Arial Narrow"/>
      </w:rPr>
      <w:fldChar w:fldCharType="separate"/>
    </w:r>
    <w:r>
      <w:rPr>
        <w:rStyle w:val="PageNumber"/>
        <w:sz w:val="28"/>
        <w:rFonts w:cs="Arial Narrow" w:ascii="Arial Narrow" w:hAnsi="Arial Narrow"/>
      </w:rPr>
      <w:t>9</w:t>
    </w:r>
    <w:r>
      <w:rPr>
        <w:rStyle w:val="PageNumber"/>
        <w:sz w:val="2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8"/>
      </w:rPr>
      <w:t xml:space="preserve"> z počtu </w:t>
    </w:r>
    <w:r>
      <w:rPr>
        <w:rStyle w:val="PageNumber"/>
        <w:rFonts w:cs="Arial Narrow" w:ascii="Arial Narrow" w:hAnsi="Arial Narrow"/>
        <w:sz w:val="28"/>
      </w:rPr>
      <w:fldChar w:fldCharType="begin"/>
    </w:r>
    <w:r>
      <w:rPr>
        <w:rStyle w:val="PageNumber"/>
        <w:sz w:val="28"/>
        <w:rFonts w:cs="Arial Narrow" w:ascii="Arial Narrow" w:hAnsi="Arial Narrow"/>
      </w:rPr>
      <w:instrText xml:space="preserve"> NUMPAGES \* ARABIC </w:instrText>
    </w:r>
    <w:r>
      <w:rPr>
        <w:rStyle w:val="PageNumber"/>
        <w:sz w:val="28"/>
        <w:rFonts w:cs="Arial Narrow" w:ascii="Arial Narrow" w:hAnsi="Arial Narrow"/>
      </w:rPr>
      <w:fldChar w:fldCharType="separate"/>
    </w:r>
    <w:r>
      <w:rPr>
        <w:rStyle w:val="PageNumber"/>
        <w:sz w:val="28"/>
        <w:rFonts w:cs="Arial Narrow" w:ascii="Arial Narrow" w:hAnsi="Arial Narrow"/>
      </w:rPr>
      <w:t>9</w:t>
    </w:r>
    <w:r>
      <w:rPr>
        <w:rStyle w:val="PageNumber"/>
        <w:sz w:val="2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Základní škola, Kuřim, Jungmannova 813, okres Brno-venk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Bod2aChar">
    <w:name w:val="Bod 2a Char"/>
    <w:qFormat/>
    <w:rPr>
      <w:bCs/>
      <w:color w:val="000000"/>
      <w:spacing w:val="1"/>
      <w:sz w:val="19"/>
      <w:szCs w:val="19"/>
      <w:lang w:val="cs-CZ" w:bidi="ar-SA"/>
    </w:rPr>
  </w:style>
  <w:style w:type="character" w:styleId="Bob1Char">
    <w:name w:val="Bob 1+ Char"/>
    <w:qFormat/>
    <w:rPr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b/>
      <w:bCs/>
      <w:color w:val="000000"/>
      <w:sz w:val="19"/>
      <w:szCs w:val="24"/>
      <w:lang w:val="cs-CZ" w:bidi="ar-SA"/>
    </w:rPr>
  </w:style>
  <w:style w:type="character" w:styleId="Bod3Char">
    <w:name w:val="Bod 3 Char"/>
    <w:qFormat/>
    <w:rPr>
      <w:rFonts w:ascii="SlimbachItcTEE;Courier New" w:hAnsi="SlimbachItcTEE;Courier New" w:cs="SlimbachItcTEE;Courier New"/>
      <w:bCs/>
      <w:color w:val="000000"/>
      <w:spacing w:val="1"/>
      <w:sz w:val="19"/>
      <w:szCs w:val="19"/>
      <w:lang w:val="cs-CZ" w:bidi="ar-SA"/>
    </w:rPr>
  </w:style>
  <w:style w:type="character" w:styleId="Bod2aChar1">
    <w:name w:val="Bod 2a+ Char"/>
    <w:basedOn w:val="Bod2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2a">
    <w:name w:val="Bod 2a"/>
    <w:basedOn w:val="Normal"/>
    <w:qFormat/>
    <w:pPr>
      <w:tabs>
        <w:tab w:val="clear" w:pos="708"/>
        <w:tab w:val="right" w:pos="567" w:leader="none"/>
        <w:tab w:val="left" w:pos="709" w:leader="none"/>
      </w:tabs>
      <w:overflowPunct w:val="true"/>
      <w:ind w:left="709" w:hanging="284"/>
      <w:jc w:val="both"/>
      <w:textAlignment w:val="auto"/>
    </w:pPr>
    <w:rPr>
      <w:bCs/>
      <w:color w:val="000000"/>
      <w:spacing w:val="1"/>
      <w:sz w:val="19"/>
      <w:szCs w:val="19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overflowPunct w:val="true"/>
      <w:spacing w:before="120" w:after="0"/>
      <w:ind w:left="425" w:hanging="425"/>
      <w:jc w:val="both"/>
      <w:textAlignment w:val="auto"/>
    </w:pPr>
    <w:rPr>
      <w:bCs/>
      <w:color w:val="000000"/>
      <w:sz w:val="19"/>
      <w:szCs w:val="19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overflowPunct w:val="true"/>
      <w:spacing w:before="200" w:after="60"/>
      <w:ind w:left="426" w:hanging="426"/>
      <w:jc w:val="both"/>
      <w:textAlignment w:val="auto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jc w:val="both"/>
      <w:textAlignment w:val="auto"/>
    </w:pPr>
    <w:rPr>
      <w:b/>
      <w:bCs/>
      <w:color w:val="000000"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19"/>
      <w:szCs w:val="24"/>
    </w:rPr>
  </w:style>
  <w:style w:type="paragraph" w:styleId="Bod3">
    <w:name w:val="Bod 3"/>
    <w:basedOn w:val="Bod2a"/>
    <w:next w:val="Bod2a"/>
    <w:qFormat/>
    <w:pPr>
      <w:widowControl w:val="false"/>
      <w:tabs>
        <w:tab w:val="clear" w:pos="567"/>
        <w:tab w:val="clear" w:pos="709"/>
      </w:tabs>
      <w:spacing w:before="40" w:after="0"/>
      <w:ind w:left="1134" w:hanging="425"/>
    </w:pPr>
    <w:rPr>
      <w:rFonts w:ascii="SlimbachItcTEE;Courier New" w:hAnsi="SlimbachItcTEE;Courier New" w:cs="SlimbachItcTEE;Courier New"/>
    </w:rPr>
  </w:style>
  <w:style w:type="paragraph" w:styleId="Bod2a1">
    <w:name w:val="Bod 2a+"/>
    <w:basedOn w:val="Bod2a"/>
    <w:qFormat/>
    <w:pPr>
      <w:spacing w:before="6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4:00Z</dcterms:created>
  <dc:creator>PaedDr. Jan Mikáč</dc:creator>
  <dc:description/>
  <cp:keywords/>
  <dc:language>en-US</dc:language>
  <cp:lastModifiedBy>Markéta Kováčiková</cp:lastModifiedBy>
  <cp:lastPrinted>2019-06-18T14:42:00Z</cp:lastPrinted>
  <dcterms:modified xsi:type="dcterms:W3CDTF">2023-04-20T08:01:00Z</dcterms:modified>
  <cp:revision>7</cp:revision>
  <dc:subject/>
  <dc:title>Směrnice 06 - Evidence majetku</dc:title>
</cp:coreProperties>
</file>